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0"/>
      </w:tblGrid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Муромская средняя общеобразовательная школа Шебекинского района Белгород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right="10" w:firstLine="701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ind w:right="10" w:firstLine="701"/>
              <w:jc w:val="center"/>
              <w:rPr/>
            </w:pPr>
            <w:r>
              <w:rPr>
                <w:b/>
                <w:bCs/>
              </w:rPr>
              <w:t>Публичный отчёт об образовательной и финансово-хозяйственной деятельности за прошедший 2010-2011 уч. год</w:t>
            </w:r>
          </w:p>
          <w:p>
            <w:pPr>
              <w:pStyle w:val="Normal"/>
              <w:shd w:fill="FFFFFF" w:val="clear"/>
              <w:ind w:right="10" w:firstLine="701"/>
              <w:jc w:val="center"/>
              <w:rPr/>
            </w:pPr>
            <w:r>
              <w:rPr>
                <w:b/>
                <w:bCs/>
              </w:rPr>
              <w:t>(Выступление директора на собрании трудового коллектива Муромской СОШ от 25.08.2011 г.)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5" w:right="10" w:firstLine="7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водная часть.</w:t>
            </w:r>
          </w:p>
          <w:p>
            <w:pPr>
              <w:pStyle w:val="Normal"/>
              <w:shd w:fill="FFFFFF" w:val="clear"/>
              <w:ind w:left="5" w:right="10" w:firstLine="701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нескольких лет педагогический коллектив МОУ Муромская  СОШ знакомился, изу</w:t>
              <w:softHyphen/>
              <w:t>чал и апробировал различные педагогические технологии. Для достижения новых целей образования школа выбрала стратегическую идею - реализа</w:t>
              <w:softHyphen/>
            </w:r>
            <w:r>
              <w:rPr>
                <w:color w:val="000000"/>
                <w:spacing w:val="-1"/>
              </w:rPr>
              <w:t>цию личностно-ориентированного образования.</w:t>
            </w:r>
          </w:p>
          <w:p>
            <w:pPr>
              <w:pStyle w:val="Normal"/>
              <w:shd w:fill="FFFFFF" w:val="clear"/>
              <w:ind w:right="10" w:firstLine="69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о-ориентированное образование - это образование учащихся в школе, направленное на воспитание каждого ученика развитой самостоя</w:t>
              <w:softHyphen/>
              <w:t>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      </w:r>
          </w:p>
          <w:p>
            <w:pPr>
              <w:pStyle w:val="Normal"/>
              <w:shd w:fill="FFFFFF" w:val="clear"/>
              <w:ind w:right="43" w:firstLine="682"/>
              <w:jc w:val="both"/>
              <w:rPr/>
            </w:pPr>
            <w:r>
              <w:rPr>
                <w:color w:val="000000"/>
                <w:spacing w:val="-6"/>
              </w:rPr>
              <w:t>В основу организации образовательного и инновационного про</w:t>
              <w:softHyphen/>
            </w:r>
            <w:r>
              <w:rPr>
                <w:color w:val="000000"/>
                <w:spacing w:val="-9"/>
              </w:rPr>
              <w:t>цессов в нашей школе положен системно-деятельный  подход, который:</w:t>
            </w:r>
          </w:p>
          <w:p>
            <w:pPr>
              <w:pStyle w:val="Normal"/>
              <w:shd w:fill="FFFFFF" w:val="clear"/>
              <w:ind w:left="1402" w:right="43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i/>
                <w:iCs/>
                <w:color w:val="000000"/>
                <w:spacing w:val="7"/>
              </w:rPr>
              <w:t> </w:t>
            </w:r>
            <w:r>
              <w:rPr>
                <w:color w:val="000000"/>
                <w:spacing w:val="7"/>
              </w:rPr>
              <w:t>способствует раскрытию в каждом школьнике творческого потен</w:t>
              <w:softHyphen/>
            </w:r>
            <w:r>
              <w:rPr>
                <w:color w:val="000000"/>
                <w:spacing w:val="6"/>
              </w:rPr>
              <w:t>циала и развитию его потребностей и способностей в преобразо</w:t>
              <w:softHyphen/>
            </w:r>
            <w:r>
              <w:rPr>
                <w:color w:val="000000"/>
                <w:spacing w:val="5"/>
              </w:rPr>
              <w:t>вании окружающей действительности и самого себя;</w:t>
            </w:r>
          </w:p>
          <w:p>
            <w:pPr>
              <w:pStyle w:val="Normal"/>
              <w:shd w:fill="FFFFFF" w:val="clear"/>
              <w:ind w:left="1402" w:right="43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i/>
                <w:iCs/>
                <w:color w:val="000000"/>
                <w:spacing w:val="6"/>
              </w:rPr>
              <w:t> </w:t>
            </w:r>
            <w:r>
              <w:rPr>
                <w:color w:val="000000"/>
                <w:spacing w:val="6"/>
              </w:rPr>
              <w:t xml:space="preserve">пробуждает деятельностное начало, пронизывающее все ступени </w:t>
            </w:r>
            <w:r>
              <w:rPr>
                <w:color w:val="000000"/>
                <w:spacing w:val="3"/>
              </w:rPr>
              <w:t xml:space="preserve">обучения и все формы работы с детьми, которое позволяет строить </w:t>
            </w:r>
            <w:r>
              <w:rPr>
                <w:color w:val="000000"/>
                <w:spacing w:val="6"/>
              </w:rPr>
              <w:t xml:space="preserve">образовательный процесс в форме диалога и творчески как для </w:t>
            </w:r>
            <w:r>
              <w:rPr>
                <w:color w:val="000000"/>
                <w:spacing w:val="4"/>
              </w:rPr>
              <w:t>учителя, так и для ученика.</w:t>
            </w:r>
          </w:p>
          <w:p>
            <w:pPr>
              <w:pStyle w:val="Normal"/>
              <w:shd w:fill="FFFFFF" w:val="clear"/>
              <w:ind w:firstLine="696"/>
              <w:rPr/>
            </w:pPr>
            <w:r>
              <w:rPr/>
              <w:t>Программа развития школы, которая была принята в 2007 году, предусматривает:</w:t>
            </w:r>
          </w:p>
          <w:p>
            <w:pPr>
              <w:pStyle w:val="Normal"/>
              <w:shd w:fill="FFFFFF" w:val="clear"/>
              <w:ind w:left="14" w:firstLine="691"/>
              <w:rPr/>
            </w:pPr>
            <w:r>
              <w:rPr>
                <w:rFonts w:cs="Arial" w:ascii="Arial" w:hAnsi="Arial"/>
                <w:color w:val="000000"/>
                <w:spacing w:val="-15"/>
              </w:rPr>
              <w:t>1.</w:t>
            </w:r>
            <w:r>
              <w:rPr>
                <w:color w:val="000000"/>
                <w:spacing w:val="-15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pacing w:val="7"/>
              </w:rPr>
              <w:t>Создание индивидуального облика школы -  выявление оригиналь</w:t>
              <w:softHyphen/>
            </w:r>
            <w:r>
              <w:rPr>
                <w:color w:val="000000"/>
                <w:spacing w:val="6"/>
              </w:rPr>
              <w:t>ности, особенности школы осуществляется на принципах объединения все</w:t>
              <w:softHyphen/>
              <w:t>г</w:t>
            </w:r>
            <w:r>
              <w:rPr>
                <w:color w:val="000000"/>
                <w:spacing w:val="5"/>
              </w:rPr>
              <w:t>о коллектива и постепенного включения его в увлеченную работу.</w:t>
            </w:r>
          </w:p>
          <w:p>
            <w:pPr>
              <w:pStyle w:val="Normal"/>
              <w:shd w:fill="FFFFFF" w:val="clear"/>
              <w:ind w:left="14" w:firstLine="691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2.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pacing w:val="14"/>
              </w:rPr>
              <w:t xml:space="preserve">Отношения учителей и учащихся строятся на основе взаимного </w:t>
            </w:r>
            <w:r>
              <w:rPr>
                <w:color w:val="000000"/>
                <w:spacing w:val="6"/>
              </w:rPr>
              <w:t xml:space="preserve">уважения, принятия друг друга, соучастия, сопереживания, сотрудничества, </w:t>
            </w:r>
            <w:r>
              <w:rPr>
                <w:color w:val="000000"/>
                <w:spacing w:val="3"/>
              </w:rPr>
              <w:t>сотворчества.</w:t>
            </w:r>
          </w:p>
          <w:p>
            <w:pPr>
              <w:pStyle w:val="Normal"/>
              <w:shd w:fill="FFFFFF" w:val="clear"/>
              <w:ind w:left="14" w:firstLine="691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3.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pacing w:val="7"/>
              </w:rPr>
              <w:t>Позицию учителя в учебном процессе определяет отказ от автори</w:t>
              <w:softHyphen/>
            </w:r>
            <w:r>
              <w:rPr>
                <w:color w:val="000000"/>
                <w:spacing w:val="9"/>
              </w:rPr>
              <w:t>таризма, принуждения и принижения личности ученика, поиск педагогиче</w:t>
              <w:softHyphen/>
            </w:r>
            <w:r>
              <w:rPr>
                <w:color w:val="000000"/>
                <w:spacing w:val="10"/>
              </w:rPr>
              <w:t xml:space="preserve">ских технологий, методов и техники работы учителя природосообразной, </w:t>
            </w:r>
            <w:r>
              <w:rPr>
                <w:color w:val="000000"/>
                <w:spacing w:val="6"/>
              </w:rPr>
              <w:t>личностно-ориентированной, здоровьесберегающей направленности.</w:t>
            </w:r>
          </w:p>
          <w:p>
            <w:pPr>
              <w:pStyle w:val="Normal"/>
              <w:shd w:fill="FFFFFF" w:val="clear"/>
              <w:ind w:left="14" w:firstLine="691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4.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pacing w:val="6"/>
              </w:rPr>
              <w:t>Дифференциация и индивидуализация обучения достигается путем организации нетрадиционных уроков:  проблем</w:t>
              <w:softHyphen/>
            </w:r>
            <w:r>
              <w:rPr>
                <w:color w:val="000000"/>
                <w:spacing w:val="9"/>
              </w:rPr>
              <w:t>ных, дискуссионных, рефлексивных, а также практикумов, экскурсий, кол</w:t>
              <w:softHyphen/>
            </w:r>
            <w:r>
              <w:rPr>
                <w:color w:val="000000"/>
                <w:spacing w:val="5"/>
              </w:rPr>
              <w:t>лективной работы на уроке (парной, микрогрупповой и  т.д.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школе апробируются и используются УМК, инновационные образовательные программы, инновационные  технологи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аннее изучение иностранного языка (со 2-го класс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аннее изучение информатики и ИКТ (с 3 -го класса) </w:t>
            </w:r>
          </w:p>
          <w:p>
            <w:pPr>
              <w:pStyle w:val="Normal"/>
              <w:rPr/>
            </w:pPr>
            <w:r>
              <w:rPr/>
              <w:t>Программа развития школы, которая предусматривает</w:t>
            </w:r>
            <w:r>
              <w:rPr>
                <w:color w:val="000000"/>
              </w:rPr>
              <w:t xml:space="preserve"> всестороннее развитие личности школьника, даёт положительные результа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йонные</w:t>
            </w:r>
            <w:r>
              <w:rPr/>
              <w:t xml:space="preserve">: </w:t>
            </w:r>
          </w:p>
          <w:tbl>
            <w:tblPr>
              <w:tblW w:w="1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631"/>
              <w:gridCol w:w="5251"/>
              <w:gridCol w:w="1954"/>
              <w:gridCol w:w="3145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учащего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нятое место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града</w:t>
                  </w:r>
                </w:p>
              </w:tc>
            </w:tr>
            <w:tr>
              <w:trPr/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/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ы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а Марина 7 класс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 –практическая конференция «Перспектива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ткрытие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еведческая олимпиад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он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ствознани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нкин С.,Наседкин С.7 клас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 –практическая конференция «Перспектива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блочкина Е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класс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 –практическая конференция «Перспектива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еведческая олимпиад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ушева Ж., 8класс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 –практическая конференция «Перспектива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овцева Ан.,8 класс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но –практическая конференция «Перспектива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еведческая олимпиад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чинников Ив. 11кл., Сергеева Я.-9кл.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Компьютер- новый век», номинация «Создание веб-сайта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«Цветы как признание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а М.,7кл.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Цветочная элегия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кирева Кр.,6кл.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пиарная скульптур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енко Кс.,1кл.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Школа, семья, сверстники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жкова Св.,7кл.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оя малая Родина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товцева Ан.,8кл. 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Живи, елка!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еев Ал,, Якушева Ж.,8 кл.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имняя фантазия. Номинация «Авангардный дизайн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3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 Элла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сосчинений «Почему мы идем на выборы».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/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ушева Ж., 8 кл.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Покормите птиц зимой».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3 мест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МОУ Муромская средняя общеобразовательная школа строился на основе базисного ученого плана общеобразовательных учреждений Российской Федерации. Школа включает в себя три ступени.</w:t>
              <w:br/>
              <w:t>Первая ступень обучения - начальная школа, продолжительность обучения 4 года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ая ступень обучения - основная школа, продолжительность обучения 5 лет.  Основная ее цель - обеспечение высокого уровня социализации учащихся.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Третья ступень обучения - старшая школа, продолжительность обучения 2 года. </w:t>
              <w:br/>
              <w:t>Спецификой учебного плана старшей школы является то, что в нем увеличено количество часов на изучение элективных курсов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в школе складывается из трех главных показателей - качества образования, качества воспитанности и успешности учащихся в различного рода и уровня интеллектуальных мероприятиях. Понимание качества воспитанности связано с социальным, духовно-нравственным и физическим здоровьем личности. Качество образования отслеживается педагогическим коллективом по четвертям, годам обучения, существует система мониторинга качества образования, дающая возможность отслеживать не только результаты обучения детей, но и результативность работы каждого педаго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Для школы характерно следующее качество знаний: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3089"/>
            </w:tblGrid>
            <w:tr>
              <w:trPr/>
              <w:tc>
                <w:tcPr>
                  <w:tcW w:w="31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3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ество знаний</w:t>
                  </w:r>
                </w:p>
              </w:tc>
              <w:tc>
                <w:tcPr>
                  <w:tcW w:w="30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 -2007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1 %</w:t>
                  </w:r>
                </w:p>
              </w:tc>
              <w:tc>
                <w:tcPr>
                  <w:tcW w:w="3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 -2008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5 %</w:t>
                  </w:r>
                </w:p>
              </w:tc>
              <w:tc>
                <w:tcPr>
                  <w:tcW w:w="3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2009</w:t>
                  </w:r>
                </w:p>
              </w:tc>
              <w:tc>
                <w:tcPr>
                  <w:tcW w:w="3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3 %</w:t>
                  </w:r>
                </w:p>
              </w:tc>
              <w:tc>
                <w:tcPr>
                  <w:tcW w:w="3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%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3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 %</w:t>
                  </w:r>
                </w:p>
              </w:tc>
              <w:tc>
                <w:tcPr>
                  <w:tcW w:w="30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%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  <w:tc>
                <w:tcPr>
                  <w:tcW w:w="3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ледующее количество отличников: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5738"/>
            </w:tblGrid>
            <w:tr>
              <w:trPr/>
              <w:tc>
                <w:tcPr>
                  <w:tcW w:w="3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5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тличнико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 -2007</w:t>
                  </w:r>
                </w:p>
              </w:tc>
              <w:tc>
                <w:tcPr>
                  <w:tcW w:w="5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 -2008</w:t>
                  </w:r>
                </w:p>
              </w:tc>
              <w:tc>
                <w:tcPr>
                  <w:tcW w:w="5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2009</w:t>
                  </w:r>
                </w:p>
              </w:tc>
              <w:tc>
                <w:tcPr>
                  <w:tcW w:w="5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5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  <w:tc>
                <w:tcPr>
                  <w:tcW w:w="5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 медалистов: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020"/>
              <w:gridCol w:w="2899"/>
            </w:tblGrid>
            <w:tr>
              <w:trPr>
                <w:cantSplit w:val="true"/>
              </w:trPr>
              <w:tc>
                <w:tcPr>
                  <w:tcW w:w="31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59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медалист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бряных</w:t>
                  </w:r>
                </w:p>
              </w:tc>
              <w:tc>
                <w:tcPr>
                  <w:tcW w:w="2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олотых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 -2007</w:t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 -2008</w:t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2009</w:t>
                  </w:r>
                </w:p>
              </w:tc>
              <w:tc>
                <w:tcPr>
                  <w:tcW w:w="30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3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  <w:tc>
                <w:tcPr>
                  <w:tcW w:w="3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 результатам экзаменов в форме  ЕГЭ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389"/>
              <w:gridCol w:w="1473"/>
              <w:gridCol w:w="1367"/>
              <w:gridCol w:w="1367"/>
              <w:gridCol w:w="1368"/>
              <w:gridCol w:w="1197"/>
            </w:tblGrid>
            <w:tr>
              <w:trPr>
                <w:cantSplit w:val="true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42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39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чество знаний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сть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едний балл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чество знаний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сть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6 2007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7 2008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5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8 2009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%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%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7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410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410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России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чество знаний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сть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едний балл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чество знаний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сть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2009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5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7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410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</w:tc>
              <w:tc>
                <w:tcPr>
                  <w:tcW w:w="410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чество знаний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сть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едний балл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чество знаний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сть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лимпиад:</w:t>
            </w:r>
          </w:p>
          <w:tbl>
            <w:tblPr>
              <w:tblW w:w="9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1040"/>
              <w:gridCol w:w="900"/>
              <w:gridCol w:w="975"/>
              <w:gridCol w:w="825"/>
              <w:gridCol w:w="900"/>
              <w:gridCol w:w="1112"/>
              <w:gridCol w:w="2488"/>
            </w:tblGrid>
            <w:tr>
              <w:trPr>
                <w:trHeight w:val="435" w:hRule="atLeast"/>
                <w:cantSplit w:val="true"/>
              </w:trPr>
              <w:tc>
                <w:tcPr>
                  <w:tcW w:w="1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2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олимпиады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ые олимпиады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российские олимпиа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м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м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 -2007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 -2008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-2009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характеристика образовательного учреждения.</w:t>
            </w:r>
          </w:p>
          <w:p>
            <w:pPr>
              <w:pStyle w:val="Style10"/>
              <w:jc w:val="center"/>
              <w:rPr>
                <w:color w:val="383838"/>
              </w:rPr>
            </w:pPr>
            <w:r>
              <w:rPr>
                <w:color w:val="383838"/>
              </w:rPr>
              <w:t> </w:t>
            </w:r>
            <w:r>
              <w:rPr>
                <w:color w:val="383838"/>
              </w:rPr>
              <w:t>Муниципальное общеобразовательное учреждение Муромская средняя общеобразовательная школа расположена по адресу:</w:t>
            </w:r>
          </w:p>
          <w:p>
            <w:pPr>
              <w:pStyle w:val="Style10"/>
              <w:spacing w:before="280" w:after="0"/>
              <w:ind w:left="902" w:right="100" w:hanging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309257 Белгородская область, Шебекинский район, село Муром, улица Гагарина, 6 </w:t>
            </w:r>
          </w:p>
          <w:p>
            <w:pPr>
              <w:pStyle w:val="Style10"/>
              <w:spacing w:before="28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АЯ СПРАВКА О ШКОЛЕ</w:t>
            </w:r>
          </w:p>
          <w:p>
            <w:pPr>
              <w:pStyle w:val="Style10"/>
              <w:spacing w:before="280" w:after="0"/>
              <w:ind w:left="539" w:righ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ые документы</w:t>
            </w:r>
          </w:p>
          <w:p>
            <w:pPr>
              <w:pStyle w:val="Style10"/>
              <w:spacing w:before="280" w:after="0"/>
              <w:ind w:left="252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1. Свидетельство о государственной аккредитации: Серия  АА  011429  № 927 выдано 2 октября  2003 года департаментом образования и науки Белгородской области; </w:t>
            </w:r>
          </w:p>
          <w:p>
            <w:pPr>
              <w:pStyle w:val="Style10"/>
              <w:spacing w:before="280" w:after="0"/>
              <w:ind w:left="2520" w:right="100" w:hanging="0"/>
              <w:rPr/>
            </w:pPr>
            <w:r>
              <w:rPr>
                <w:color w:val="000000"/>
              </w:rPr>
              <w:t xml:space="preserve">2. Лицензия Серия  РО  № 020361 регистрационный: № 4640  17 мая 2011 г. ИНН   лицензия действительна по 17 мая 2014 года; </w:t>
            </w:r>
          </w:p>
          <w:p>
            <w:pPr>
              <w:pStyle w:val="Style10"/>
              <w:spacing w:before="280" w:after="0"/>
              <w:ind w:left="2520" w:right="100" w:hanging="0"/>
              <w:rPr/>
            </w:pPr>
            <w:r>
              <w:rPr>
                <w:color w:val="000000"/>
              </w:rPr>
              <w:t xml:space="preserve">3. Устав, утвержденный приказом управления образования администрации Шебекинского района  № 354 от 17 марта 2011 г. </w:t>
            </w:r>
          </w:p>
          <w:p>
            <w:pPr>
              <w:pStyle w:val="Style10"/>
              <w:spacing w:before="280" w:after="0"/>
              <w:ind w:left="539" w:right="10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классов школы</w:t>
            </w:r>
          </w:p>
          <w:p>
            <w:pPr>
              <w:pStyle w:val="Style10"/>
              <w:spacing w:before="280" w:after="0"/>
              <w:ind w:left="539" w:right="100" w:hanging="0"/>
              <w:rPr/>
            </w:pPr>
            <w:r>
              <w:rPr>
                <w:color w:val="383838"/>
              </w:rPr>
              <w:t>На 01.09.2011 г. школа имеет:</w:t>
            </w:r>
          </w:p>
          <w:p>
            <w:pPr>
              <w:pStyle w:val="Style10"/>
              <w:spacing w:before="280" w:after="0"/>
              <w:ind w:left="720" w:right="100" w:hanging="360"/>
              <w:rPr/>
            </w:pPr>
            <w:r>
              <w:rPr>
                <w:rFonts w:cs="Symbol" w:ascii="Symbol" w:hAnsi="Symbol"/>
                <w:color w:val="383838"/>
                <w:sz w:val="20"/>
                <w:szCs w:val="20"/>
              </w:rPr>
              <w:t></w:t>
            </w:r>
            <w:r>
              <w:rPr>
                <w:color w:val="383838"/>
                <w:sz w:val="14"/>
                <w:szCs w:val="14"/>
              </w:rPr>
              <w:t xml:space="preserve">         </w:t>
            </w:r>
            <w:r>
              <w:rPr>
                <w:color w:val="383838"/>
              </w:rPr>
              <w:t xml:space="preserve">1-4 классы начальной ступени образования, в которых обучается  53 учащихся; </w:t>
            </w:r>
          </w:p>
          <w:p>
            <w:pPr>
              <w:pStyle w:val="Style10"/>
              <w:spacing w:before="280" w:after="0"/>
              <w:ind w:left="720" w:right="100" w:hanging="360"/>
              <w:rPr/>
            </w:pPr>
            <w:r>
              <w:rPr>
                <w:rFonts w:cs="Symbol" w:ascii="Symbol" w:hAnsi="Symbol"/>
                <w:color w:val="383838"/>
                <w:sz w:val="20"/>
                <w:szCs w:val="20"/>
              </w:rPr>
              <w:t></w:t>
            </w:r>
            <w:r>
              <w:rPr>
                <w:color w:val="383838"/>
                <w:sz w:val="14"/>
                <w:szCs w:val="14"/>
              </w:rPr>
              <w:t xml:space="preserve">         </w:t>
            </w:r>
            <w:r>
              <w:rPr>
                <w:color w:val="383838"/>
              </w:rPr>
              <w:t xml:space="preserve">5-9 классы средней ступени, в которых обучается 67  учащихся; </w:t>
            </w:r>
          </w:p>
          <w:p>
            <w:pPr>
              <w:pStyle w:val="Style10"/>
              <w:spacing w:before="280" w:after="0"/>
              <w:ind w:left="720" w:right="100" w:hanging="360"/>
              <w:rPr/>
            </w:pPr>
            <w:r>
              <w:rPr>
                <w:rFonts w:cs="Symbol" w:ascii="Symbol" w:hAnsi="Symbol"/>
                <w:color w:val="383838"/>
                <w:sz w:val="20"/>
                <w:szCs w:val="20"/>
              </w:rPr>
              <w:t></w:t>
            </w:r>
            <w:r>
              <w:rPr>
                <w:color w:val="383838"/>
                <w:sz w:val="14"/>
                <w:szCs w:val="14"/>
              </w:rPr>
              <w:t xml:space="preserve">         </w:t>
            </w:r>
            <w:r>
              <w:rPr>
                <w:color w:val="383838"/>
              </w:rPr>
              <w:t xml:space="preserve">10-11 классы старшей ступени, в которых обучается 14 учащихся; </w:t>
            </w:r>
          </w:p>
          <w:p>
            <w:pPr>
              <w:pStyle w:val="Style10"/>
              <w:spacing w:before="280" w:after="0"/>
              <w:ind w:left="720" w:right="100" w:hanging="360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</w:p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В 1-й класс зачисляются все дети, которым на 1 сентября исполняется 6 л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есь пакет учредительных документов имеется в наличии.</w:t>
            </w:r>
            <w:r>
              <w:rPr>
                <w:color w:val="000000"/>
              </w:rPr>
              <w:t>  Программа развития на период 2007 – 2012  годы определяет направления и задачи развития школы.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/>
              <w:t>Основная стратегическая цель программы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/>
              <w:t xml:space="preserve">создание условий для удовлетворения потребностей всех субъектов образовательного процесса во всестороннем качественном образовании; содействие индивидуальному развитию учащихся в едином образовательном пространстве; учебно-воспитательная деятельность и  дополнительное образование учащихся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тоги мониторинга основных показателей эффективности программы развития в МОУ Муромская СОШ  за 2010 – 2011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2"/>
              <w:gridCol w:w="3060"/>
            </w:tblGrid>
            <w:tr>
              <w:trPr>
                <w:trHeight w:val="484" w:hRule="atLeast"/>
                <w:cantSplit w:val="true"/>
              </w:trPr>
              <w:tc>
                <w:tcPr>
                  <w:tcW w:w="6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verauthor"/>
                    <w:jc w:val="center"/>
                    <w:rPr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>Профессиональное развитие педагог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Численность педагогов, владеющих ПК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челове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Численность </w:t>
                  </w:r>
                  <w:r>
                    <w:rPr>
                      <w:spacing w:val="0"/>
                      <w:sz w:val="24"/>
                      <w:szCs w:val="24"/>
                    </w:rPr>
                    <w:t>педагогов, повышающих профессиональную компетентность методом дистанционного обуче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071" w:hRule="atLeast"/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spacing w:val="0"/>
                      <w:sz w:val="24"/>
                      <w:szCs w:val="24"/>
                    </w:rPr>
                    <w:t xml:space="preserve">педагогов принимающих участие в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федеральных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региональных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ых педагогических конкур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Участие образовательного учреждения 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федеральных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региональных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муниципальных педагогических конкурсах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spacing w:val="0"/>
                      <w:sz w:val="24"/>
                      <w:szCs w:val="24"/>
                    </w:rPr>
                    <w:t>педагогов, принимающих участие в дистанционных конкурсах педагогического мастерств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Участие образовательного учреждения в педагогических форумах, конференциях, семинарах, чтениях и т.п.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международного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федерального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регионального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Участие (очное, заочное) педагогов и руководителей в педагогических форумах, конференциях, семинарах, чтениях и т.п.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международного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федерального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регионального, 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муницип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spacing w:val="0"/>
                      <w:sz w:val="24"/>
                      <w:szCs w:val="24"/>
                    </w:rPr>
                    <w:t>публикаций педагогов и руководителей образовательных учреждени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spacing w:val="0"/>
                      <w:sz w:val="24"/>
                      <w:szCs w:val="24"/>
                    </w:rPr>
                    <w:t>обобщенных педагогических опытов на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региональном,</w:t>
                  </w:r>
                </w:p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 xml:space="preserve">муниципальном уровне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Количество профессиональных объединений педагогов, работающих над проблемами инновационной деятельност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jc w:val="both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Численность профессиональных объединений педагогов, работающих над проблемами инновационной деятельност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65" w:right="165" w:firstLine="900"/>
              <w:jc w:val="both"/>
              <w:rPr/>
            </w:pPr>
            <w:r>
              <w:rPr/>
              <w:t>Учителями использовались традиционные типовые программы. При этом, исходя из подготовленности учащихся, результатов  методического поиска форм и методов обучения, педагоги школы творчески реализовывали выполнение требований государственных программ через календарно-тематическое планирование и последующую учебу детей.  Фактов невыполнения программ в школе не было, что доказывают записи в журналах, проверка тетрадей учащихся, посещение уроков. Были созданы все условия для учебных и внеклассных занятий, кабинеты оснащены необходимым оборудованием; была организована работа кружков.</w:t>
            </w:r>
          </w:p>
          <w:p>
            <w:pPr>
              <w:pStyle w:val="3"/>
              <w:ind w:left="165" w:firstLine="463"/>
              <w:jc w:val="both"/>
              <w:rPr/>
            </w:pPr>
            <w:r>
              <w:rPr>
                <w:sz w:val="24"/>
                <w:szCs w:val="24"/>
              </w:rPr>
              <w:t xml:space="preserve">В 2010-2011 учебном году педагогический коллектив школы работал над  проблемой: «Пути совершенствования обучения и воспитания учащихся на основе здоровьесберегающих технологий». Основными вопросами решения проблемы в истекшем учебном году стали следующие педагогические аспекты: </w:t>
            </w:r>
          </w:p>
          <w:p>
            <w:pPr>
              <w:pStyle w:val="3"/>
              <w:ind w:left="283" w:firstLine="7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повышение качества образовательного процесса;</w:t>
            </w:r>
          </w:p>
          <w:p>
            <w:pPr>
              <w:pStyle w:val="3"/>
              <w:ind w:left="360" w:firstLine="72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конкретизация решений педсоветов, направленных на реализацию   обсуждённых вопросов;</w:t>
            </w:r>
          </w:p>
          <w:p>
            <w:pPr>
              <w:pStyle w:val="3"/>
              <w:ind w:left="108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работа по самообразованию учителей;</w:t>
            </w:r>
          </w:p>
          <w:p>
            <w:pPr>
              <w:pStyle w:val="3"/>
              <w:ind w:left="108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активизация работы школьных МО;</w:t>
            </w:r>
          </w:p>
          <w:p>
            <w:pPr>
              <w:pStyle w:val="3"/>
              <w:ind w:left="108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контроль за учебно-воспитательной работо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   разнообразие форм работы с родите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ти вопросы стали первоочередными задачами в организации учебно-воспитательного процесса. Кроме этого педагоги школы успешно решали и общешкольные задачи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беспечение обязательных образовательных стандартов образования;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удовлетворение запросов и потребностей учащихся на образовательные услуги;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здание психологически комфортной образовательной среды для общего интеллектуального и нравственного развития личности;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В 2010 – 2011 учебном году в школе обучалось 115 учащихся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1 – 4 классы: 3 класса-комплекта (43 учащихся)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5 – 9 классы: 5 классов (57 учащихся)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10 – 11 классы: 2 класса (15 учащихся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а контингента обучающихся в 2010 – 2011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144"/>
            </w:tblGrid>
            <w:tr>
              <w:trPr/>
              <w:tc>
                <w:tcPr>
                  <w:tcW w:w="4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 / Учебный год</w:t>
                  </w:r>
                </w:p>
              </w:tc>
              <w:tc>
                <w:tcPr>
                  <w:tcW w:w="41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человек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 классы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человек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человек</w:t>
                  </w:r>
                </w:p>
              </w:tc>
            </w:tr>
            <w:tr>
              <w:trPr/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челове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структуры континген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951"/>
              <w:gridCol w:w="919"/>
              <w:gridCol w:w="951"/>
              <w:gridCol w:w="919"/>
              <w:gridCol w:w="951"/>
              <w:gridCol w:w="919"/>
              <w:gridCol w:w="32"/>
              <w:gridCol w:w="951"/>
              <w:gridCol w:w="887"/>
              <w:gridCol w:w="32"/>
              <w:gridCol w:w="951"/>
              <w:gridCol w:w="919"/>
            </w:tblGrid>
            <w:tr>
              <w:trPr>
                <w:cantSplit w:val="true"/>
              </w:trPr>
              <w:tc>
                <w:tcPr>
                  <w:tcW w:w="19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227" w:firstLine="1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щихся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-2007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-2008</w:t>
                  </w:r>
                </w:p>
              </w:tc>
              <w:tc>
                <w:tcPr>
                  <w:tcW w:w="18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-2009</w:t>
                  </w:r>
                </w:p>
              </w:tc>
              <w:tc>
                <w:tcPr>
                  <w:tcW w:w="187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-2010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-20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. компл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. компл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. компл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. компл</w:t>
                  </w:r>
                </w:p>
              </w:tc>
              <w:tc>
                <w:tcPr>
                  <w:tcW w:w="9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. компл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I ступени</w:t>
                  </w:r>
                </w:p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ения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II ступени</w:t>
                  </w:r>
                </w:p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ения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III</w:t>
                  </w:r>
                </w:p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упени</w:t>
                  </w:r>
                </w:p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учения </w:t>
                  </w:r>
                </w:p>
                <w:p>
                  <w:pPr>
                    <w:pStyle w:val="Normal"/>
                    <w:ind w:left="15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се дети, проживающие в микрорайоне, обучаются в школ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ность континген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1620"/>
              <w:gridCol w:w="2160"/>
            </w:tblGrid>
            <w:tr>
              <w:trPr/>
              <w:tc>
                <w:tcPr>
                  <w:tcW w:w="53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выбыло из учреждения в течение учебного года из них: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без уважительных причин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4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-9 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класс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ложившаяся урочная и внеурочная деятельность  в школе влияет на сохранность контингента, выбывших учащихся без уважительных причин за последние 3 года  нет.</w:t>
            </w:r>
          </w:p>
          <w:p>
            <w:pPr>
              <w:pStyle w:val="Normal"/>
              <w:jc w:val="both"/>
              <w:rPr/>
            </w:pPr>
            <w:r>
              <w:rPr/>
              <w:t>В настоящий момент школа сотрудничает с ДОУ Муромский детский сад по методическому обеспечению группы дошкольной подготовки, выработке  единых программ дошкольного образования, которая выравнивает стартовые условия для получения начального образования и делает доступным качественное обучение на 1-й ступени.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 структурировано на основе российской Федеральной программы трехуровнев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-я ступень (уровень) – 1-4 е классы;</w:t>
            </w:r>
          </w:p>
          <w:p>
            <w:pPr>
              <w:pStyle w:val="Normal"/>
              <w:jc w:val="both"/>
              <w:rPr/>
            </w:pPr>
            <w:r>
              <w:rPr/>
              <w:t>2 ступень (уровень) – 5-9 классы;</w:t>
            </w:r>
          </w:p>
          <w:p>
            <w:pPr>
              <w:pStyle w:val="Normal"/>
              <w:jc w:val="both"/>
              <w:rPr/>
            </w:pPr>
            <w:r>
              <w:rPr/>
              <w:t>3 ступень (уровень) – 10-11 классы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 строит образовательный процесс на удовлетворение различных образовательных запросов родителей 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и успеваемости учащихся по предметам в 2010 – 2011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чество знани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23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623"/>
              <w:gridCol w:w="1689"/>
              <w:gridCol w:w="1849"/>
              <w:gridCol w:w="776"/>
              <w:gridCol w:w="1306"/>
              <w:gridCol w:w="1527"/>
              <w:gridCol w:w="1135"/>
              <w:gridCol w:w="1406"/>
              <w:gridCol w:w="1207"/>
              <w:gridCol w:w="1376"/>
              <w:gridCol w:w="2064"/>
              <w:gridCol w:w="1855"/>
              <w:gridCol w:w="1651"/>
              <w:gridCol w:w="2167"/>
              <w:gridCol w:w="969"/>
            </w:tblGrid>
            <w:tr>
              <w:trPr>
                <w:trHeight w:val="2984" w:hRule="atLeast"/>
                <w:cantSplit w:val="true"/>
              </w:trPr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Русский язык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остранный язык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4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МХК, МУЗЫКА</w:t>
                  </w:r>
                </w:p>
              </w:tc>
              <w:tc>
                <w:tcPr>
                  <w:tcW w:w="2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Я</w:t>
                  </w:r>
                </w:p>
              </w:tc>
              <w:tc>
                <w:tcPr>
                  <w:tcW w:w="1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БЖ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15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1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Header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 в ОУ: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 </w:t>
            </w:r>
          </w:p>
          <w:tbl>
            <w:tblPr>
              <w:tblW w:w="11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1423"/>
              <w:gridCol w:w="1423"/>
              <w:gridCol w:w="1423"/>
              <w:gridCol w:w="1423"/>
              <w:gridCol w:w="1423"/>
            </w:tblGrid>
            <w:tr>
              <w:trPr/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06-2007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07-2008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t xml:space="preserve">Кол-во кружков, организованных в ОУ в том числе:       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- платных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спортивных секций, организованных в ОУ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       </w:t>
                  </w:r>
                  <w:r>
                    <w:rPr/>
                    <w:t>в том числе:       - платных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охвата обучающихся дополнительным образованием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% обучающихся, пользующихся бесплатными дополнительными образовательными услугами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%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школе сложилась система работы с родителями (законными представителями), общественностью: проведение совместных мероприятий, участие в работе Попечительского совета, общешкольного родительского комитета, что позволяет улучшать воспит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статус родителей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Количественный соста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лных семей  -  79 %                     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еполных семей   -  21%               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пекаемых семей  -  1                                                       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а сем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ногодетных  - 16 %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алообеспеченных - 1 %             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еблагополучных   - 2 %          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оциальный состав роди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бочие     - 67 %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нсионеры      -  9 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езработные     -  27 %               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разовательный уровень роди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высшим образованием   -   8,2  %                                                 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 средним специальным   - 63,8   %                                                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 средним   -  28 %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Базовыми ценностями демократического уклада школьной жизни являются равенство возможностей для получения качественного образования учащихся школы, терпимость, вовлечение в управление всех участников образовательного процесса.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уктура управления общеобразовательного учреждения, его органов самоуправления.</w:t>
            </w:r>
          </w:p>
          <w:p>
            <w:pPr>
              <w:pStyle w:val="Style10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В структуре внутришкольного управления выделяется четыре уровня управления (вертикальная структура).</w:t>
            </w:r>
          </w:p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color w:val="383838"/>
              </w:rPr>
              <w:t>Первый уровень структуры</w:t>
            </w:r>
            <w:r>
              <w:rPr>
                <w:color w:val="383838"/>
              </w:rPr>
              <w:t xml:space="preserve"> – уровень директора. Во главе управления МОУ « Муромская СОШ» стоит директор  Ходеева  Е.В.</w:t>
            </w:r>
          </w:p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color w:val="383838"/>
              </w:rPr>
              <w:t>Второй уровень структуры</w:t>
            </w:r>
            <w:r>
              <w:rPr>
                <w:color w:val="383838"/>
              </w:rPr>
              <w:t xml:space="preserve"> – уровень заместителей директора. Заместитель директора по УВР Чуркина Л.И., заместитель директора по ВР   Щербакова Т.А.</w:t>
            </w:r>
          </w:p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color w:val="383838"/>
              </w:rPr>
              <w:t>Третий уровень структуры</w:t>
            </w:r>
            <w:r>
              <w:rPr>
                <w:color w:val="383838"/>
              </w:rPr>
              <w:t xml:space="preserve"> – уровень руководителей МО -  классных руководителей, Красникова М.Б.; методический совет школы, Чуркина Л.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83838"/>
              </w:rPr>
              <w:t>Четвертый уровень структуры</w:t>
            </w:r>
            <w:r>
              <w:rPr>
                <w:color w:val="383838"/>
              </w:rPr>
              <w:t xml:space="preserve"> – уровень учащихся. По содержанию – уровень оперативного управления, но из-за особой специфичности субъектов (на всех прежних уровнях были взрослые, а тут дети) - этот уровень соуправления и самоуправления. В нашей школе для учащихся 5-8 классов создали  действующую д/о «Школьная республика»,  для 2-4 классов д/о «Улыбка».</w:t>
            </w:r>
          </w:p>
          <w:p>
            <w:pPr>
              <w:pStyle w:val="Normal"/>
              <w:ind w:left="-728" w:hanging="0"/>
              <w:jc w:val="both"/>
              <w:rPr/>
            </w:pPr>
            <w:r>
              <w:rPr/>
              <w:t xml:space="preserve">Управление школой  осуществляется в соответствии с Законодательством РФ, Законом РФ «Об образовании», Уставом. Строится на принципах единоначалия и самоуправ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  в школе способствует улучшению эффективности образовательного  и воспитательного процессов; </w:t>
            </w:r>
          </w:p>
          <w:p>
            <w:pPr>
              <w:pStyle w:val="Normal"/>
              <w:jc w:val="both"/>
              <w:rPr/>
            </w:pPr>
            <w:r>
              <w:rPr/>
              <w:t>- в школе осуществляется разнообразная внеурочная деятель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созданы условия для укрепления здоровь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 определении приоритетов в содержании воспитания использовались областные целевые программы: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бластная программа «Патриотическое воспитание граждан РФ на 2006-2010 гг.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астная целевая программа  «Обучение здоровью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астная целевая программа  «Основы духовно-нравственного воспитания учащихся на 2007-2010 год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астная целевая программа  «Комплексные меры профилактики терроризма и экстремизма  на территории Белгородской области»  на 2008-2011 г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йонная целевая программа развития школьного туризма «Моя родина – Россия. От родного Белогорья – к святыням отчизны» на 2008-2011г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сновные  направления воспитательной работы школы в 2010-2011 учебном году:</w:t>
            </w:r>
          </w:p>
          <w:p>
            <w:pPr>
              <w:pStyle w:val="Normal"/>
              <w:ind w:left="180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Обеспечение здоровья и здорового образа жизни</w:t>
            </w:r>
          </w:p>
          <w:p>
            <w:pPr>
              <w:pStyle w:val="Normal"/>
              <w:ind w:left="180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Военно-патриотическое воспитание</w:t>
            </w:r>
          </w:p>
          <w:p>
            <w:pPr>
              <w:pStyle w:val="Normal"/>
              <w:ind w:left="180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Развитие органов самоуправления</w:t>
            </w:r>
          </w:p>
          <w:p>
            <w:pPr>
              <w:pStyle w:val="Normal"/>
              <w:ind w:left="180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Духовно-нравственное воспитание</w:t>
            </w:r>
          </w:p>
          <w:p>
            <w:pPr>
              <w:pStyle w:val="Normal"/>
              <w:ind w:left="180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Методическая работы с классными руководителями</w:t>
            </w:r>
          </w:p>
          <w:p>
            <w:pPr>
              <w:pStyle w:val="Normal"/>
              <w:ind w:left="180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Диагностика уровня развития,  воспитанности учащихся</w:t>
            </w:r>
          </w:p>
          <w:p>
            <w:pPr>
              <w:pStyle w:val="Normal"/>
              <w:ind w:left="180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ю этих задач способствует воспитательная система школы. Одной из характерных черт системы является наличие собственного образа школы, принимаемого взрослыми и детьми, интеграция воспитательного воздействия школы, семьи, внешней среды. </w:t>
              <w:b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Условия осуществления образовательного процесса, материально – техническая база, ка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годняшний день школа обладает следующей материально- технической базой:</w:t>
            </w:r>
          </w:p>
          <w:tbl>
            <w:tblPr>
              <w:tblW w:w="966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11"/>
              <w:gridCol w:w="1744"/>
              <w:gridCol w:w="1761"/>
              <w:gridCol w:w="1634"/>
              <w:gridCol w:w="1614"/>
            </w:tblGrid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лы, кабинеты, </w:t>
                    <w:br/>
                    <w:t xml:space="preserve">мебель, оборудование, техника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тимальное состояние 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пустимое состояние 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итическое состояние 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Спортивный зал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Актовый зал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Мастерские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 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абинеты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Русского языка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Математики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Химии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 Физики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8. Иностранных языков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9.Начальных классов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 Биологии и географии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1.Истории, ОБЖ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. Компьютерный класс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3. Столовая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4.Мебель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рудованы все классы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5.Телевизоры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6.Видеомагнитофоны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7. Ксерокс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8.Музыкальный центр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9. Оборудование для </w:t>
                    <w:br/>
                    <w:t xml:space="preserve">проведения массовых </w:t>
                    <w:br/>
                    <w:t>мероприятий</w:t>
                    <w:br/>
                    <w:t xml:space="preserve">(дискотек, праздников…)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. Централизованное подключение к Интернету.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. Локальная сеть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2. Компьютеры </w:t>
                  </w:r>
                </w:p>
              </w:tc>
              <w:tc>
                <w:tcPr>
                  <w:tcW w:w="174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6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0"/>
              <w:ind w:left="-540" w:hanging="6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caps/>
              </w:rPr>
              <w:t>. Учебный план  школы. Режим обучения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"/>
              <w:rPr/>
            </w:pPr>
            <w:r>
              <w:rPr/>
              <w:t xml:space="preserve">Пояснительная запис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чебному плану</w:t>
            </w:r>
            <w:r>
              <w:rPr/>
              <w:t xml:space="preserve"> </w:t>
            </w:r>
            <w:r>
              <w:rPr>
                <w:b/>
                <w:bCs/>
              </w:rPr>
              <w:t>МОУ «Муромская  средняя общеобразовательная  школа Шебекинского район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МОУ «Муромская  средняя общеобразовательная  школа Шебекинского района Белгородской области» разработан в соответствии со следующими нормативными документами: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деральны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Закон РФ от 10.07.1992 N 3266-1 статьи 9,15,32 (ред. от 27.12.2009)"Об образовании"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иповое положение об общеобразовательном учреждении– пункты 41,42, утвержденное постановлением Правительства РФ от 19.03.2001г. №196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анитарно-эпидемиологические правила и нормативы (СанПиН 2.4.2.№1178-02), зарегистрированные  Минюстом России 05.12.2002г., регистрационный номер 3997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цепция профильного обучения на старшей ступени общего образования, утвержденная приказом Министерства образования РФ от 18.07.2002г  №2783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100 – ФЗ от 21.07.2005г. «О воинской обязанности и военной службе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50" w:hanging="360"/>
              <w:rPr>
                <w:rFonts w:ascii="Times New Roman Georgia;Times New Roman" w:hAnsi="Times New Roman Georgia;Times New Roman" w:cs="Times New Roman Georgia;Times New Roman"/>
              </w:rPr>
            </w:pPr>
            <w:r>
              <w:rPr>
                <w:rFonts w:cs="Times New Roman Georgia;Times New Roman" w:ascii="Times New Roman Georgia;Times New Roman" w:hAnsi="Times New Roman Georgia;Times New Roman"/>
              </w:rPr>
              <w:t>Письмо Министерства образования Российской Федерации от 20.04.04 № 14-51-102/13 "О направлении рекомендаций по организации профильного обучения на основе индивидуальных учебных планов обучающихся"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каз Министерства образования РФ от 10.04.2002г. №29/2065-п «Об утверждении учебных планов специальных (коррекционных) образовательных учреждений  для обучающихся и воспитанников с отклонениями в развитии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мерное положение о классе (классах) компенсирующего обучения в общеобразовательных учреждениях, утвержденным приказом Министерства образования России от 08.091992г. №333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мерные программы по предметам.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региональ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кон Белгородской области от 4.06. 2009 года №282 «О внесении изменений в закон Белгородской области «Об установлении  регионального компонента государственных образовательных стандартов общего образования в Белгород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Приказ управления образования и науки Белгородской области от 23.06.2006г. №1021 «Об утверждении базисного учебного плана для специальных (коррекционных) общеобразовательных учреждений и классов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вид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Приказ департамента образования, культуры и молодёжной политики Белгородской области от 25.06.2008г.  №1345 «Об утверждении Концепции  развития системы общего среднего образования Белгородской области и организационного плана ее реализ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Инструктивное письмо департамента образования, культуры и молодёжной    политики   Белгородской    области    от  05.05.2008г. №9-06/1847-ЛИ «Об организации начальной профессиональной подготовки в условиях реализации универсального и профильного обуч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риказ департамента образования, культуры и молодёжной политики Белгородской области от 06.05.2009г. №935 «О внесении изменений в базисный учебный план и примерные учебные планы для общеобразовательных учреждени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Инструктивное письмо департамента образования, культуры и молодёжной    политики   Белгородской    области    от 13.05.2009г.     № 9-06/1674-ВА «О реализации программ  углублённого уровня в общеобразовательных учреждениях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етодические письма  Белгородского регионального института повышения квалификации и переподготовки специалистов о преподавании предметов в 2010-2011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Инструктивное письмо департамента образования, культуры и молодёжной    политики   Белгородской    области  «Об использовании БУП в общеобразовательных учреждениях области в 2010-2011 учебном году»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муниципальные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Шебекинского района от 22.05.2008г. №532  «О введении базисного учебного плана и примерных учебных планов для образовательных учреждений Шебекинского района, реализующих программы общего образования»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Шебекинского района от 22.05.2009 г. № 555 «О внесении изменений в базисный учебный план и примерные учебные планы для общеобразовательных учреждений област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Шебекинского района от  05.07.2010 г. № 902  «О согласовании учебных планов на 2010-2011 учебный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МОУ «Муромская СОШ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 </w:t>
            </w:r>
            <w:r>
              <w:rPr/>
              <w:t>Образовательная программа МОУ «Муромская СОШ»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школа является общеобразовательной, учебный план направлен на реализацию следующих целей: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го образования для каждого учащегося на уровне требований государственного стандарта и выше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учение учащимися качественного базового образования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хранение психического, нравственного, физического здоровья обучающихся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ных качеств учащихся в соответствии  с общечеловеческими и культурными традициями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школьников в соответствии с их склонностями и способностями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формирование целостного мировоззрения;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у учащихся к восприятию и освоению современных реалий жизни, в которой ценностями являются самостоятельное действие и предприимчивость, соединенные ответственностью за общественное благосостояние.</w:t>
              <w:br/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состоит из двух частей: инвариантной и вариативной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вариантной части учебного плана реализуется федеральный и региональный компоненты государственного образовательного стандарта, которые обеспечивают единство образовательного пространства Российской Федерации и Белгородской области и гарантируют овладение выпускниками школы необходимым минимумом знаний, умений и навыков, обеспечивающих возможности продолжения образования. Преподавание предметов федерального компонента обеспечивается программами, имеющими гриф Министерства образования  и науки РФ.</w:t>
            </w:r>
          </w:p>
          <w:p>
            <w:pPr>
              <w:pStyle w:val="Style10"/>
              <w:spacing w:lineRule="auto" w:line="312"/>
              <w:rPr/>
            </w:pPr>
            <w:r>
              <w:rPr>
                <w:rStyle w:val="StrongEmphasis"/>
                <w:color w:val="333333"/>
              </w:rPr>
              <w:t>Ожидаемыми результатами реализации общеобразовательных программ являются</w:t>
            </w:r>
            <w:r>
              <w:rPr/>
              <w:t>:</w:t>
              <w:br/>
            </w:r>
            <w:r>
              <w:rPr>
                <w:rStyle w:val="Emphasis"/>
                <w:b/>
                <w:bCs/>
                <w:color w:val="333333"/>
              </w:rPr>
              <w:t>начальное общее образование (1-4 классы)</w:t>
            </w:r>
            <w:r>
              <w:rPr/>
              <w:t xml:space="preserve"> -   достижение обучающимися уровня элементарной грамотности, соответствующего федеральному государственному образовательному стандарту начальной школы; </w:t>
            </w:r>
            <w:r>
              <w:rPr>
                <w:rStyle w:val="Emphasis"/>
                <w:color w:val="333333"/>
              </w:rPr>
              <w:t>в изучении английского языка</w:t>
            </w:r>
            <w:r>
              <w:rPr/>
              <w:t xml:space="preserve"> – овладение школьниками элементарными коммуникативными умениями в говорении, аудировании, чтении и письме.;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В 1-3 классах обучение ведётся по УМК «Школа России» А.А.Плешакова, в 4 классе по УМК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Н.Ф.Виноградовой.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торого класса введено изучение иностранного языка. Информатика и ИКТ в 3,4 классах  изучается как самостоятельный предмет.</w:t>
            </w:r>
          </w:p>
          <w:p>
            <w:pPr>
              <w:pStyle w:val="3"/>
              <w:spacing w:before="0" w:after="150"/>
              <w:ind w:left="150" w:right="150" w:firstLine="24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Учебный предмет </w:t>
            </w:r>
            <w:r>
              <w:rPr>
                <w:rFonts w:cs="Tahoma"/>
                <w:bCs/>
                <w:iCs/>
                <w:sz w:val="24"/>
                <w:szCs w:val="24"/>
              </w:rPr>
              <w:t>«Окружающий мир (человек, природа, общество)»</w:t>
            </w:r>
            <w:r>
              <w:rPr>
                <w:rFonts w:cs="Tahoma"/>
                <w:sz w:val="24"/>
                <w:szCs w:val="24"/>
              </w:rPr>
              <w:t xml:space="preserve">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      </w:r>
          </w:p>
          <w:p>
            <w:pPr>
              <w:pStyle w:val="3"/>
              <w:spacing w:before="0" w:after="150"/>
              <w:ind w:left="150" w:right="150" w:firstLine="240"/>
              <w:rPr/>
            </w:pPr>
            <w:r>
              <w:rPr>
                <w:rFonts w:cs="Tahoma"/>
                <w:sz w:val="24"/>
                <w:szCs w:val="24"/>
              </w:rPr>
              <w:t xml:space="preserve">Изучение курса </w:t>
            </w:r>
            <w:r>
              <w:rPr>
                <w:rFonts w:cs="Tahoma"/>
                <w:bCs/>
                <w:iCs/>
                <w:sz w:val="24"/>
                <w:szCs w:val="24"/>
              </w:rPr>
              <w:t>«Основы безопасности  жизнедеятельности»</w:t>
            </w:r>
            <w:r>
              <w:rPr>
                <w:rFonts w:cs="Tahoma"/>
                <w:sz w:val="24"/>
                <w:szCs w:val="24"/>
              </w:rPr>
              <w:t xml:space="preserve"> в начальной школе (2-4 классы) организовано в соответствии с действующими программами курса «ОБЖ» в объеме 1 часа в неделю за счет регионального компонента вариативной части Базисного учебного плана.</w:t>
            </w:r>
          </w:p>
          <w:p>
            <w:pPr>
              <w:pStyle w:val="3"/>
              <w:spacing w:before="0" w:after="150"/>
              <w:ind w:left="150" w:right="150" w:firstLine="24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Образовательная область  </w:t>
            </w:r>
            <w:r>
              <w:rPr>
                <w:rFonts w:cs="Tahoma"/>
                <w:bCs/>
                <w:iCs/>
                <w:sz w:val="24"/>
                <w:szCs w:val="24"/>
              </w:rPr>
              <w:t xml:space="preserve">«Искусство» </w:t>
            </w:r>
            <w:r>
              <w:rPr>
                <w:rFonts w:cs="Tahoma"/>
                <w:sz w:val="24"/>
                <w:szCs w:val="24"/>
              </w:rPr>
              <w:t xml:space="preserve">наполнена такими предметами, как </w:t>
            </w:r>
            <w:r>
              <w:rPr>
                <w:rFonts w:cs="Tahoma"/>
                <w:bCs/>
                <w:iCs/>
                <w:sz w:val="24"/>
                <w:szCs w:val="24"/>
              </w:rPr>
              <w:t>«Изобразительное искусство (ИЗО)»</w:t>
            </w:r>
            <w:r>
              <w:rPr>
                <w:rFonts w:cs="Tahoma"/>
                <w:sz w:val="24"/>
                <w:szCs w:val="24"/>
              </w:rPr>
              <w:t xml:space="preserve"> (1ч), </w:t>
            </w:r>
            <w:r>
              <w:rPr>
                <w:rFonts w:cs="Tahoma"/>
                <w:bCs/>
                <w:iCs/>
                <w:sz w:val="24"/>
                <w:szCs w:val="24"/>
              </w:rPr>
              <w:t xml:space="preserve">«Музыка» </w:t>
            </w:r>
            <w:r>
              <w:rPr>
                <w:rFonts w:cs="Tahoma"/>
                <w:sz w:val="24"/>
                <w:szCs w:val="24"/>
              </w:rPr>
              <w:t xml:space="preserve">(1ч). </w:t>
            </w:r>
          </w:p>
          <w:p>
            <w:pPr>
              <w:pStyle w:val="3"/>
              <w:spacing w:before="0" w:after="150"/>
              <w:ind w:left="150" w:right="150" w:firstLine="24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редмет </w:t>
            </w:r>
            <w:r>
              <w:rPr>
                <w:rFonts w:cs="Tahoma"/>
                <w:bCs/>
                <w:iCs/>
                <w:sz w:val="24"/>
                <w:szCs w:val="24"/>
              </w:rPr>
              <w:t>«Технология»</w:t>
            </w:r>
            <w:r>
              <w:rPr>
                <w:rFonts w:cs="Tahoma"/>
                <w:sz w:val="24"/>
                <w:szCs w:val="24"/>
              </w:rPr>
              <w:t xml:space="preserve"> (труд)  с 1 по 4 класс (по 1 ч. в неделю)  изучается как самостоятельный  предмет. 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/>
              <w:t xml:space="preserve">Кроме того, вариативная часть учебного плана для начальной школы представлена региональным компонентом </w:t>
            </w:r>
            <w:r>
              <w:rPr>
                <w:bCs/>
                <w:iCs/>
              </w:rPr>
              <w:t>«Православная  культура»</w:t>
            </w:r>
            <w:r>
              <w:rPr/>
              <w:t xml:space="preserve"> во 2-4 классах, содержание которого   определяется   экспериментальным   УМК   «Православная   культура» Л.Л. Шевченко. Из-за отсутствия вариативных часов в 1 классе приобщение учащихся к духовно-нравственному наследию, православной культуре будет осуществляться через систему классных ча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ый план основной школы </w:t>
            </w:r>
            <w:r>
              <w:rPr/>
              <w:t>рассчитан на 5-летний срок освоения государственных общеобразовательных программ основного общего образования. Одним из базовых требований к содержанию образования на этой ступени, является  достижения уровня функциональной грамотности необходимой в современном обществе, как по математическому и естественно-научному, так и  по социально-культурному направле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сновной школе учащиеся должны научиться самостоятельно ставить цели и определять пути их достижений, использовать приобретенный в школе опыт в реальной жизни. </w:t>
            </w:r>
          </w:p>
          <w:p>
            <w:pPr>
              <w:pStyle w:val="Normal"/>
              <w:rPr/>
            </w:pPr>
            <w:r>
              <w:rPr/>
              <w:t>Вариативная часть обеспечивает индивидуальный характер развития школьников, учитывает их личностные особенности, интересы и склонности.</w:t>
              <w:tab/>
            </w:r>
          </w:p>
          <w:p>
            <w:pPr>
              <w:pStyle w:val="3"/>
              <w:spacing w:before="0" w:after="150"/>
              <w:ind w:left="150" w:right="150" w:first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i/>
                <w:iCs/>
                <w:sz w:val="24"/>
                <w:szCs w:val="24"/>
                <w:u w:val="single"/>
              </w:rPr>
              <w:t>Образовательная область «Филология»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Часы </w:t>
            </w:r>
            <w:r>
              <w:rPr>
                <w:rFonts w:cs="Tahoma"/>
                <w:bCs/>
                <w:iCs/>
              </w:rPr>
              <w:t>русского языка и литературы</w:t>
            </w:r>
            <w:r>
              <w:rPr>
                <w:rFonts w:cs="Tahoma"/>
              </w:rPr>
              <w:t xml:space="preserve">, заложенные в учебный план, соответствуют Базисному учебному плану. Для учащихся 8 класса введен элективный курс по литературе «Вокруг тебя мир» </w:t>
            </w:r>
            <w:r>
              <w:rPr/>
              <w:t>с целью повышения качества знаний и развития речи учащихся</w:t>
            </w:r>
            <w:r>
              <w:rPr>
                <w:rFonts w:cs="Tahoma"/>
              </w:rPr>
              <w:t xml:space="preserve"> из компонента образовательного учреждения.</w:t>
            </w:r>
          </w:p>
          <w:p>
            <w:pPr>
              <w:pStyle w:val="3"/>
              <w:spacing w:before="0" w:after="150"/>
              <w:ind w:left="150" w:right="150" w:first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i/>
                <w:iCs/>
                <w:sz w:val="24"/>
                <w:szCs w:val="24"/>
                <w:u w:val="single"/>
              </w:rPr>
              <w:t>Образовательная область «Математика»</w:t>
            </w:r>
          </w:p>
          <w:p>
            <w:pPr>
              <w:pStyle w:val="3"/>
              <w:spacing w:before="0" w:after="150"/>
              <w:ind w:left="150" w:right="150" w:firstLine="2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 школе для преподавания математики обеспечивается федеральным компонентом. Используется типовая программа для общеобразовательных школ.</w:t>
            </w:r>
          </w:p>
          <w:p>
            <w:pPr>
              <w:pStyle w:val="3"/>
              <w:spacing w:before="0" w:after="150"/>
              <w:ind w:left="150" w:right="150" w:first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i/>
                <w:iCs/>
                <w:sz w:val="24"/>
                <w:szCs w:val="24"/>
                <w:u w:val="single"/>
              </w:rPr>
              <w:t>Образовательная область «Естествознание»</w:t>
            </w:r>
          </w:p>
          <w:p>
            <w:pPr>
              <w:pStyle w:val="3"/>
              <w:spacing w:before="0" w:after="150"/>
              <w:ind w:left="150" w:right="150" w:firstLine="240"/>
              <w:rPr/>
            </w:pPr>
            <w:r>
              <w:rPr>
                <w:rFonts w:cs="Tahoma"/>
                <w:sz w:val="24"/>
                <w:szCs w:val="24"/>
              </w:rPr>
              <w:t xml:space="preserve">Преподавание </w:t>
            </w:r>
            <w:r>
              <w:rPr>
                <w:rFonts w:cs="Tahoma"/>
                <w:bCs/>
                <w:iCs/>
                <w:sz w:val="24"/>
                <w:szCs w:val="24"/>
              </w:rPr>
              <w:t>физики, химии, биологии</w:t>
            </w:r>
            <w:r>
              <w:rPr>
                <w:rFonts w:cs="Tahoma"/>
                <w:sz w:val="24"/>
                <w:szCs w:val="24"/>
              </w:rPr>
              <w:t xml:space="preserve"> осуществляется государственным программам и базовым учебникам. На преподавание предметов данной области отводится количество часов согласно базисному плану.</w:t>
            </w:r>
          </w:p>
          <w:p>
            <w:pPr>
              <w:pStyle w:val="3"/>
              <w:spacing w:before="0" w:after="150"/>
              <w:ind w:left="150" w:right="150" w:firstLine="240"/>
              <w:rPr/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cs="Tahoma"/>
                <w:bCs/>
                <w:i/>
                <w:iCs/>
                <w:sz w:val="24"/>
                <w:szCs w:val="24"/>
                <w:u w:val="single"/>
              </w:rPr>
              <w:t>Образовательная область «Обществознание»</w:t>
            </w:r>
          </w:p>
          <w:p>
            <w:pPr>
              <w:pStyle w:val="3"/>
              <w:spacing w:before="0" w:after="150"/>
              <w:ind w:left="150" w:right="150" w:firstLine="240"/>
              <w:rPr/>
            </w:pPr>
            <w:r>
              <w:rPr>
                <w:rFonts w:cs="Tahoma"/>
                <w:sz w:val="24"/>
                <w:szCs w:val="24"/>
              </w:rPr>
              <w:t xml:space="preserve">Часы на изучение </w:t>
            </w:r>
            <w:r>
              <w:rPr>
                <w:rFonts w:cs="Tahoma"/>
                <w:bCs/>
                <w:iCs/>
                <w:sz w:val="24"/>
                <w:szCs w:val="24"/>
              </w:rPr>
              <w:t>истории,</w:t>
            </w:r>
            <w:r>
              <w:rPr>
                <w:rFonts w:cs="Tahoma"/>
                <w:sz w:val="24"/>
                <w:szCs w:val="24"/>
              </w:rPr>
              <w:t xml:space="preserve"> обществознания, географии распределены согласно базисному плану. В 9 класса из школьного компонента введен интегрированный курс</w:t>
            </w:r>
            <w:r>
              <w:rPr>
                <w:rFonts w:cs="Tahoma"/>
                <w:bCs/>
                <w:sz w:val="24"/>
                <w:szCs w:val="24"/>
              </w:rPr>
              <w:t xml:space="preserve"> «История родного края». Региональный компонент</w:t>
            </w:r>
            <w:r>
              <w:rPr>
                <w:rFonts w:cs="Tahoma"/>
                <w:sz w:val="24"/>
                <w:szCs w:val="24"/>
              </w:rPr>
              <w:t xml:space="preserve"> учебного плана основной школы представлен курсом </w:t>
            </w:r>
            <w:r>
              <w:rPr>
                <w:rFonts w:cs="Tahoma"/>
                <w:bCs/>
                <w:iCs/>
                <w:sz w:val="24"/>
                <w:szCs w:val="24"/>
              </w:rPr>
              <w:t xml:space="preserve">«Православная культура». </w:t>
            </w:r>
            <w:r>
              <w:rPr>
                <w:rFonts w:cs="Tahoma"/>
                <w:sz w:val="24"/>
                <w:szCs w:val="24"/>
              </w:rPr>
              <w:t xml:space="preserve">На основании </w:t>
            </w:r>
            <w:r>
              <w:rPr>
                <w:rFonts w:cs="Tahoma"/>
                <w:iCs/>
                <w:sz w:val="24"/>
                <w:szCs w:val="24"/>
              </w:rPr>
              <w:t>письма управления образования и науки Белгородской области №051202 от 12.05.06 г. «О введении учебного предмета «Православная культура»</w:t>
            </w:r>
            <w:r>
              <w:rPr>
                <w:rFonts w:cs="Tahoma"/>
                <w:sz w:val="24"/>
                <w:szCs w:val="24"/>
              </w:rPr>
              <w:t xml:space="preserve"> преподавание данного  предмета носит культурологический и светских характер, что обеспечивается использованием программы под редакцией Л.Л. Шевченко в 5-9 классах. В 9 классе введен элективный курс «Основы избирательного права»</w:t>
            </w:r>
          </w:p>
          <w:p>
            <w:pPr>
              <w:pStyle w:val="3"/>
              <w:spacing w:before="0" w:after="150"/>
              <w:ind w:left="150" w:right="150" w:first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i/>
                <w:iCs/>
                <w:sz w:val="24"/>
                <w:szCs w:val="24"/>
                <w:u w:val="single"/>
              </w:rPr>
              <w:t>Образовательная область «Искусство»</w:t>
            </w:r>
          </w:p>
          <w:p>
            <w:pPr>
              <w:pStyle w:val="3"/>
              <w:spacing w:before="0" w:after="150"/>
              <w:ind w:left="150" w:right="150" w:firstLine="24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 учебный план заложены часы по изобразительному и</w:t>
            </w:r>
            <w:r>
              <w:rPr>
                <w:rFonts w:cs="Tahoma"/>
                <w:bCs/>
                <w:iCs/>
                <w:sz w:val="24"/>
                <w:szCs w:val="24"/>
              </w:rPr>
              <w:t xml:space="preserve">скусству и музыке </w:t>
            </w:r>
            <w:r>
              <w:rPr>
                <w:rFonts w:cs="Tahoma"/>
                <w:sz w:val="24"/>
                <w:szCs w:val="24"/>
              </w:rPr>
              <w:t xml:space="preserve">согласно базисному плану,  в 8 кл.  1 час- музыки, в 9 кл. 1 час- </w:t>
            </w:r>
            <w:r>
              <w:rPr>
                <w:sz w:val="24"/>
                <w:szCs w:val="24"/>
              </w:rPr>
              <w:t>изобразительное искусство</w:t>
            </w:r>
            <w:r>
              <w:rPr>
                <w:rFonts w:cs="Tahoma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150"/>
              <w:ind w:left="150" w:right="150" w:first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i/>
                <w:iCs/>
                <w:sz w:val="24"/>
                <w:szCs w:val="24"/>
                <w:u w:val="single"/>
              </w:rPr>
              <w:t>Образовательная область «Технология»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/>
            </w:pPr>
            <w:r>
              <w:rPr/>
              <w:t xml:space="preserve">Данный предмет имеет наполнение согласно БУП Белгородской области. Кроме того в 8 классе введен учебный курс «Черчение», в 9 классе введен дистанционный  элективный курс на базе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/>
            </w:pPr>
            <w:r>
              <w:rPr/>
              <w:t>Н-Таволжанской СОШ : «Модуль» (0,5  час) и элективный курс «Я выбираю профессию» (1 час) . 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7 классе  введен учебный модуль по изучению </w:t>
            </w:r>
            <w:r>
              <w:rPr>
                <w:bCs/>
                <w:iCs/>
              </w:rPr>
              <w:t>«Ремонтно-строительные работы» на базе ПУ №8.</w:t>
            </w:r>
          </w:p>
          <w:p>
            <w:pPr>
              <w:pStyle w:val="3"/>
              <w:spacing w:before="0" w:after="150"/>
              <w:ind w:left="150" w:right="150" w:first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i/>
                <w:iCs/>
                <w:sz w:val="24"/>
                <w:szCs w:val="24"/>
                <w:u w:val="single"/>
              </w:rPr>
              <w:t>Образовательная область «Физическая культура»</w:t>
            </w:r>
          </w:p>
          <w:p>
            <w:pPr>
              <w:pStyle w:val="3"/>
              <w:spacing w:before="0" w:after="150"/>
              <w:ind w:left="150" w:right="150" w:firstLine="24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Выполняя </w:t>
            </w:r>
            <w:r>
              <w:rPr>
                <w:rFonts w:cs="Tahoma"/>
                <w:iCs/>
                <w:sz w:val="24"/>
                <w:szCs w:val="24"/>
              </w:rPr>
              <w:t>приказ Министерства образования РФ «О совершенствовании процесса физического воспитания в образовательных учреждениях РФ»</w:t>
            </w:r>
            <w:r>
              <w:rPr>
                <w:rFonts w:cs="Tahoma"/>
                <w:sz w:val="24"/>
                <w:szCs w:val="24"/>
              </w:rPr>
              <w:t xml:space="preserve">, в учебный план включены проведение обязательных уроков </w:t>
            </w:r>
            <w:r>
              <w:rPr>
                <w:rFonts w:cs="Tahoma"/>
                <w:bCs/>
                <w:iCs/>
                <w:sz w:val="24"/>
                <w:szCs w:val="24"/>
              </w:rPr>
              <w:t>физической культуры</w:t>
            </w:r>
            <w:r>
              <w:rPr>
                <w:rFonts w:cs="Tahoma"/>
                <w:sz w:val="24"/>
                <w:szCs w:val="24"/>
              </w:rPr>
              <w:t xml:space="preserve"> в объеме 3 часа в неделю, в 5-7 классах – 4 часа (часы добавлены из школьного компонента).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реднее полное общее образование</w:t>
            </w:r>
            <w:r>
              <w:rPr>
                <w:sz w:val="24"/>
                <w:szCs w:val="24"/>
              </w:rPr>
              <w:t xml:space="preserve"> – третья завершающая ступень  общего образования является общедоступным. Согласно требования современного общества среднее образование ориентировано на максимальное развитие  индивидуальных способностей и дарований учащихся. Его цель – сформировать профессиональную, социально-компетентную личность.</w:t>
            </w:r>
          </w:p>
          <w:p>
            <w:pPr>
              <w:pStyle w:val="TextBodyIndent"/>
              <w:ind w:left="708" w:firstLine="7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На данной образовательной ступени </w:t>
            </w:r>
            <w:r>
              <w:rPr>
                <w:rFonts w:cs="Tahoma"/>
                <w:b/>
                <w:sz w:val="24"/>
                <w:szCs w:val="24"/>
              </w:rPr>
              <w:t>в 10 классе</w:t>
            </w:r>
            <w:r>
              <w:rPr>
                <w:rFonts w:cs="Tahoma"/>
                <w:sz w:val="24"/>
                <w:szCs w:val="24"/>
              </w:rPr>
              <w:t xml:space="preserve">  реализуется базисный учебный план Белгородской области  в</w:t>
            </w:r>
            <w:r>
              <w:rPr>
                <w:sz w:val="24"/>
                <w:szCs w:val="24"/>
              </w:rPr>
              <w:t xml:space="preserve"> рамках сетевого взаимодействия по социально – экономическому профилю на базе МОУ «Н-Таволжанская СОШ». В учебном плане  предусмотрено изучение обществознание в объеме 3 часа в неделю, математики – 6 часов в неделю и овладение профессией «Водитель категории «В» и «В, С» - 3 часа в неделю. Введены </w:t>
            </w:r>
            <w:r>
              <w:rPr>
                <w:rFonts w:cs="Tahoma"/>
                <w:i/>
                <w:sz w:val="24"/>
                <w:szCs w:val="24"/>
              </w:rPr>
              <w:t xml:space="preserve">элективные учебные курсы, </w:t>
            </w:r>
            <w:r>
              <w:rPr>
                <w:rFonts w:cs="Tahoma"/>
                <w:sz w:val="24"/>
                <w:szCs w:val="24"/>
              </w:rPr>
              <w:t>которые проводятся на базе школы:</w:t>
            </w:r>
            <w:r>
              <w:rPr>
                <w:rFonts w:cs="Tahoma"/>
                <w:i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«Основы избирательного права», «Методы решения задач по физике», «</w:t>
            </w:r>
            <w:r>
              <w:rPr>
                <w:sz w:val="24"/>
                <w:szCs w:val="24"/>
              </w:rPr>
              <w:t>Подготовка к ЕГЭ  по русскому языку</w:t>
            </w:r>
            <w:r>
              <w:rPr>
                <w:rFonts w:cs="Tahoma"/>
                <w:sz w:val="24"/>
                <w:szCs w:val="24"/>
              </w:rPr>
              <w:t>».</w:t>
            </w:r>
          </w:p>
          <w:p>
            <w:pPr>
              <w:pStyle w:val="TextBodyIndent"/>
              <w:ind w:left="708" w:firstLine="72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11 классе</w:t>
            </w:r>
            <w:r>
              <w:rPr>
                <w:sz w:val="24"/>
                <w:szCs w:val="24"/>
              </w:rPr>
              <w:t xml:space="preserve"> -  универсальное (непрофильное) обучение. Из школьного компонента добавлены часы на </w:t>
            </w:r>
          </w:p>
          <w:p>
            <w:pPr>
              <w:pStyle w:val="TextBodyIndent"/>
              <w:ind w:left="7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у – 1час</w:t>
            </w:r>
          </w:p>
          <w:p>
            <w:pPr>
              <w:pStyle w:val="TextBodyIndent"/>
              <w:ind w:left="7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ю – 1 час</w:t>
            </w:r>
          </w:p>
          <w:p>
            <w:pPr>
              <w:pStyle w:val="TextBodyIndent"/>
              <w:ind w:left="7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 - 1 час</w:t>
            </w:r>
          </w:p>
          <w:p>
            <w:pPr>
              <w:pStyle w:val="TextBodyIndent"/>
              <w:ind w:left="708" w:firstLine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оме предметов  введены также  и </w:t>
            </w:r>
            <w:r>
              <w:rPr>
                <w:rFonts w:cs="Tahoma"/>
                <w:i/>
                <w:sz w:val="24"/>
                <w:szCs w:val="24"/>
              </w:rPr>
              <w:t>элективные  учебные курсы:</w:t>
            </w:r>
          </w:p>
          <w:p>
            <w:pPr>
              <w:pStyle w:val="3"/>
              <w:spacing w:before="0" w:after="150"/>
              <w:ind w:left="150" w:right="15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Подготовка к ЕГЭ по русскому языку», «Методы решения задач по физике», «Решение математических задач повышенной трудности», «Живой организм» - по 1 часу.</w:t>
            </w:r>
          </w:p>
          <w:p>
            <w:pPr>
              <w:pStyle w:val="TextBodyIndent"/>
              <w:ind w:left="7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профессией «Водитель категории «В» и «В, С» - 3 часа в неделю предусмотрено на базе МОУ «Н-Таволжанская СОШ».</w:t>
            </w:r>
          </w:p>
          <w:p>
            <w:pPr>
              <w:pStyle w:val="3"/>
              <w:spacing w:before="0" w:after="150"/>
              <w:ind w:left="150" w:right="150" w:firstLine="2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гиональный компонент в 10-11 классах представлен «Православной культурой», который обеспечивается использованием программы под редакцией Л.Л. Шевченко (УМК под редакцией Скоробогатовой.)</w:t>
            </w:r>
          </w:p>
          <w:p>
            <w:pPr>
              <w:pStyle w:val="3"/>
              <w:spacing w:before="0" w:after="150"/>
              <w:ind w:left="150" w:right="150"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Целью дополнительного образования в школе является  создание оптимальных условий для подрастающего поколения и удовлетворения каждым ребенком личных образовательных потреб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дачи решаемые дополнительным образованием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удожественно-эстетическое развитие дет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ививать чувства прекрасного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мочь раскрыть и реализовать внутренние резервы (способности, интересы, талант, личностные качест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здать условия для занятий творче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рмирование основ общей культуры, умение общаться, потребности к самовоспит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ab/>
              <w:t>В соответствии с лицензией и Уставом   на базе школы на бесплатной основе реализуются образовательные программы следующих направлений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369"/>
              <w:gridCol w:w="2333"/>
              <w:gridCol w:w="2485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ужки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ы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ые программы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Социально-педагогическо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Учимся говорить по-английски».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360" w:hanging="0"/>
                    <w:rPr/>
                  </w:pPr>
                  <w:r>
                    <w:rPr/>
                    <w:t xml:space="preserve">Никитенко «Учимся говорить по-английски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Художественно-эстетическо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Художественная обработка материала»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Жмурская Л.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ХОМ»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Веселые нотки»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Алексеева Л.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Песня – верный друг твой навсегда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Военно-патриотическо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Историки краеведы»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Верба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Историки-краеведы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Эколого - биологическо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Юный цветовод»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Васько М.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Юный цветовод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Цветочная планета»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Покотилова Н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Цветочная планета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Научно-техническо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Юный программист»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Енин И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Юный программист</w:t>
                  </w:r>
                </w:p>
              </w:tc>
            </w:tr>
          </w:tbl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/>
            </w:pPr>
            <w:r>
              <w:rPr/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ind w:firstLine="708"/>
              <w:rPr/>
            </w:pPr>
            <w:r>
              <w:rPr/>
              <w:t> </w:t>
            </w:r>
            <w:r>
              <w:rPr/>
              <w:t xml:space="preserve">Учебны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уром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бекинского района Белгородской области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 начальной школы на 2010-2011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821"/>
              <w:gridCol w:w="473"/>
              <w:gridCol w:w="473"/>
              <w:gridCol w:w="473"/>
              <w:gridCol w:w="537"/>
              <w:gridCol w:w="473"/>
              <w:gridCol w:w="473"/>
              <w:gridCol w:w="537"/>
              <w:gridCol w:w="473"/>
              <w:gridCol w:w="473"/>
              <w:gridCol w:w="537"/>
              <w:gridCol w:w="473"/>
              <w:gridCol w:w="473"/>
            </w:tblGrid>
            <w:tr>
              <w:trPr>
                <w:trHeight w:val="325" w:hRule="atLeas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разовательные области</w:t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разовательные компонен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класс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 класс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3 класс 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ьн.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ьн.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ьн.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.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ьн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филология 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усский язык. 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естествознание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кусство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Музыкальное искусство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Православная культура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Основы безопасности жизнедеятельности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rPr/>
                  </w:pPr>
                  <w:r>
                    <w:rPr/>
                    <w:t xml:space="preserve">Технология 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ксимальная нагрузк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708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уром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бекинского района Белгородской области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980"/>
              <w:gridCol w:w="531"/>
              <w:gridCol w:w="532"/>
              <w:gridCol w:w="532"/>
              <w:gridCol w:w="531"/>
              <w:gridCol w:w="532"/>
              <w:gridCol w:w="532"/>
              <w:gridCol w:w="532"/>
              <w:gridCol w:w="531"/>
              <w:gridCol w:w="532"/>
              <w:gridCol w:w="532"/>
              <w:gridCol w:w="532"/>
              <w:gridCol w:w="531"/>
              <w:gridCol w:w="532"/>
              <w:gridCol w:w="532"/>
              <w:gridCol w:w="532"/>
            </w:tblGrid>
            <w:tr>
              <w:trPr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разова-тельная область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ые предметы</w:t>
                  </w:r>
                </w:p>
              </w:tc>
              <w:tc>
                <w:tcPr>
                  <w:tcW w:w="7976" w:type="dxa"/>
                  <w:gridSpan w:val="15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часов в недел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класс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класс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 класс 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класс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класс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ьный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ьный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.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ьный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.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ьный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ольный</w:t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филология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18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остранный язык (английский)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ествозна-ни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общая истор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рия России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ествознание 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славная культур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гебр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метр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тика и ИКТ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тествозн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и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родоведени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кусств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зык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образительное искусств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хнолог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олог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396" w:type="dxa"/>
                  <w:gridSpan w:val="17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чебные и элективные  курсы</w:t>
                  </w:r>
                </w:p>
              </w:tc>
            </w:tr>
            <w:tr>
              <w:trPr/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круг тебя –  ми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чени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 выбираю профессию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бирательное прав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ст.элективный кур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Модуль*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3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2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часов в неделю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8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/>
            </w:pPr>
            <w:r>
              <w:rPr>
                <w:sz w:val="18"/>
                <w:szCs w:val="18"/>
              </w:rPr>
              <w:t xml:space="preserve">*Дистанционный элективный курс «Модуль» проводится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зе опорной  Н.-Таволжанской СОШ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firstLine="70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708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уром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бекинского района Белгородской области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реднее (полное) общее образование 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  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сальное (непрофильное) 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500"/>
              <w:gridCol w:w="19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ая област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ебные курс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 недельных учебных часов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ый компонент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язательные  базовые    учебные  предметы 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ологи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 (английский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Алгебра и начала анализ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Росс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общая истор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ествознание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к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имия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ология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ессиональная подготовка (профессия  «Водитель категории «В», «ВС»)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искусство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Мировая художественная культур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егиональный компонент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славная куль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понент образовательного учреждения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имия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Алгебра и начала анализ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 (профессия  «Водитель категории «В», «ВС») *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лективные курсы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ы решения задач по физик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к ЕГЭ  по русскому язык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математических задач повышенной трудн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вой организ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ксимальная нагруз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 w:val="false"/>
                <w:sz w:val="20"/>
                <w:szCs w:val="20"/>
              </w:rPr>
              <w:t>Предмет  проводится на базе опорной  Н.-Таволжанской СО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708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уром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бекинского района Белгородской области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реднее (полное) общее образование 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   класс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экономический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500"/>
              <w:gridCol w:w="19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ая область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ебные курс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 недельных учебных часов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ый компонент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язательные  базовые    учебные  предметы 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ологи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 (английский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Росс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общая истор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к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имия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ология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b/>
                      <w:sz w:val="20"/>
                      <w:szCs w:val="20"/>
                    </w:rPr>
                    <w:t xml:space="preserve">. Профильные  общеобразовательные предметы 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Алгебра и начала анализа</w:t>
                  </w:r>
                  <w:r>
                    <w:rPr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  <w:r>
                    <w:rPr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Обществознание </w:t>
                  </w:r>
                  <w:r>
                    <w:rPr>
                      <w:sz w:val="20"/>
                      <w:szCs w:val="20"/>
                      <w:lang w:val="en-US"/>
                    </w:rPr>
                    <w:t>*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 (профессия  «Водитель категории «В», «ВС») *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b/>
                      <w:sz w:val="20"/>
                      <w:szCs w:val="20"/>
                    </w:rPr>
                    <w:t xml:space="preserve">. Элективные курсы 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ы решения задач по физик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номика и прав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к ЕГЭ  по русскому язык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b/>
                      <w:sz w:val="20"/>
                      <w:szCs w:val="20"/>
                    </w:rPr>
                    <w:t>. Региональный компонент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славная культур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ксимальная нагруз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Heading6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 w:val="false"/>
                <w:sz w:val="20"/>
                <w:szCs w:val="20"/>
              </w:rPr>
              <w:t>Предметы проводятся на базе опорной  Н.-Таволжанской СО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У «Муромская средня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должительность учебной нед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b/>
              </w:rPr>
              <w:t>6 дней</w:t>
            </w:r>
            <w:r>
              <w:rPr/>
              <w:t xml:space="preserve"> для учащихся -  2-11 классов, </w:t>
              <w:br/>
            </w:r>
            <w:r>
              <w:rPr>
                <w:b/>
              </w:rPr>
              <w:t>5 дней</w:t>
            </w:r>
            <w:r>
              <w:rPr/>
              <w:t xml:space="preserve"> для учащихся - 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 классов- комплектов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начальная школа –(3 класса -  41 человек)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кл. – </w:t>
            </w:r>
            <w:r>
              <w:rPr/>
              <w:t>11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-4кл. </w:t>
            </w:r>
            <w:r>
              <w:rPr/>
              <w:t>– 12+7 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кл. – </w:t>
            </w:r>
            <w:r>
              <w:rPr/>
              <w:t>11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сновная школа   - (5 классов – 56 человек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5 кл. - </w:t>
            </w:r>
            <w:r>
              <w:rPr/>
              <w:t>14 челове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 кл. </w:t>
            </w:r>
            <w:r>
              <w:rPr/>
              <w:t>- 8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кл. - </w:t>
            </w:r>
            <w:r>
              <w:rPr/>
              <w:t>7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. - </w:t>
            </w:r>
            <w:r>
              <w:rPr/>
              <w:t>14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кл. -  </w:t>
            </w:r>
            <w:r>
              <w:rPr/>
              <w:t>13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таршая школа   -  (2 класса -  15 человек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кл. - </w:t>
            </w:r>
            <w:r>
              <w:rPr/>
              <w:t>8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/>
              </w:rPr>
              <w:t xml:space="preserve">11 кл. - </w:t>
            </w:r>
            <w:r>
              <w:rPr/>
              <w:t>7 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Школа работает в режиме </w:t>
            </w:r>
            <w:r>
              <w:rPr>
                <w:b/>
              </w:rPr>
              <w:t>одной сме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о учебных занятий в </w:t>
            </w:r>
            <w:r>
              <w:rPr>
                <w:b/>
              </w:rPr>
              <w:t>8 часов 30 мину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должительность уроков:</w:t>
              <w:br/>
              <w:t xml:space="preserve"> – во 2-11 классах </w:t>
            </w:r>
            <w:r>
              <w:rPr>
                <w:b/>
              </w:rPr>
              <w:t>45 минут</w:t>
            </w:r>
            <w:r>
              <w:rPr/>
              <w:t xml:space="preserve">, в 1 классе – </w:t>
            </w:r>
            <w:r>
              <w:rPr>
                <w:b/>
              </w:rPr>
              <w:t>35 минут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  <w:t xml:space="preserve">Расписание зво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списание для учащихся 1 класс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списание для учащихся 2-11 классов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1 урок  -    8.30 -    9.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втрак    9.05- 9.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 урок -     9.35 -  10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инамическая пау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3 урок –  10.40 -  11.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4 урок -  11.45 -  12.20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1 урок  -    8.30  -   9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втрак    9.15- 9.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 урок -     9.35  -  10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3 урок -   10.30 -   11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4 урок -   11.25  -  12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ед 2-6 клас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5 урок -   12.30  -  13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ед  7-11 клас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6 урок -   13.25  -  14.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о работы кружков и секций в 16 ча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родолжительность учебного года</w:t>
            </w:r>
            <w:r>
              <w:rPr/>
              <w:t xml:space="preserve">: </w:t>
              <w:br/>
              <w:t>1 класс – 33 учебных недели,</w:t>
              <w:br/>
              <w:t>9,11 классы – 34 учебные недели,</w:t>
              <w:br/>
              <w:t>2-8, 10 классы – 35 учебных нед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календарный граф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 обучения</w:t>
            </w:r>
          </w:p>
          <w:p>
            <w:pPr>
              <w:pStyle w:val="Normal"/>
              <w:spacing w:lineRule="exact" w:line="1" w:before="0" w:after="19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86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46"/>
              <w:gridCol w:w="2280"/>
              <w:gridCol w:w="2270"/>
              <w:gridCol w:w="3773"/>
            </w:tblGrid>
            <w:tr>
              <w:trPr>
                <w:trHeight w:val="283" w:hRule="exact"/>
              </w:trPr>
              <w:tc>
                <w:tcPr>
                  <w:tcW w:w="1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ти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лугодия)</w:t>
                  </w:r>
                </w:p>
              </w:tc>
              <w:tc>
                <w:tcPr>
                  <w:tcW w:w="4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3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right="90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trHeight w:val="611" w:hRule="exact"/>
              </w:trPr>
              <w:tc>
                <w:tcPr>
                  <w:tcW w:w="1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четверти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ончание четверти</w:t>
                  </w:r>
                </w:p>
              </w:tc>
              <w:tc>
                <w:tcPr>
                  <w:tcW w:w="3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I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.09.10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31.11.10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8.11.10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9.12.10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0.01.11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0.03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четвер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>28.03.11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5.05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,5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4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28.03.11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9.05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9 недел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5"/>
              <w:gridCol w:w="1843"/>
              <w:gridCol w:w="2552"/>
              <w:gridCol w:w="2629"/>
            </w:tblGrid>
            <w:tr>
              <w:trPr>
                <w:trHeight w:val="379" w:hRule="exact"/>
              </w:trPr>
              <w:tc>
                <w:tcPr>
                  <w:tcW w:w="7230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Продолжительность каникул в течение учебного года</w:t>
                  </w:r>
                  <w:r>
                    <w:rPr/>
                    <w:t>: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7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ата начал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каникул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ата окончания каникул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Продолжительность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 днях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ен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.11.10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9.11.10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9 дней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им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30.12.10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11.01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13 дней</w:t>
                  </w:r>
                </w:p>
              </w:tc>
            </w:tr>
            <w:tr>
              <w:trPr>
                <w:trHeight w:val="1131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ые каникулы для обучающихся 1-х классов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4.02.11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0.02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7 дней</w:t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сен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21.03.11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9.03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9 дней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тние каникулы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30.05.11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1.08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94 дн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упень обу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86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46"/>
              <w:gridCol w:w="2280"/>
              <w:gridCol w:w="2270"/>
              <w:gridCol w:w="3773"/>
            </w:tblGrid>
            <w:tr>
              <w:trPr>
                <w:trHeight w:val="283" w:hRule="exact"/>
              </w:trPr>
              <w:tc>
                <w:tcPr>
                  <w:tcW w:w="1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ти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лугодия)</w:t>
                  </w:r>
                </w:p>
              </w:tc>
              <w:tc>
                <w:tcPr>
                  <w:tcW w:w="4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3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right="90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trHeight w:val="496" w:hRule="exact"/>
              </w:trPr>
              <w:tc>
                <w:tcPr>
                  <w:tcW w:w="1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четверти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ончание четверти</w:t>
                  </w:r>
                </w:p>
              </w:tc>
              <w:tc>
                <w:tcPr>
                  <w:tcW w:w="3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I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.09.10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31.11.10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8.11.10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9.12.10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0.01.11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0.03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четвер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9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>28.03.11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5.05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,5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8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28.03.11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9.05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9 недел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5"/>
              <w:gridCol w:w="1843"/>
              <w:gridCol w:w="2552"/>
              <w:gridCol w:w="2629"/>
            </w:tblGrid>
            <w:tr>
              <w:trPr>
                <w:trHeight w:val="379" w:hRule="exact"/>
              </w:trPr>
              <w:tc>
                <w:tcPr>
                  <w:tcW w:w="7230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Продолжительность каникул в течение учебного года</w:t>
                  </w:r>
                  <w:r>
                    <w:rPr/>
                    <w:t>: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7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ата начал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каникул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ата окончания каникул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Продолжительность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 днях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ен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.11.10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9.11.10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9 дней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им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30.12.10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11.01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13 дней</w:t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сен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21.03.11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9.03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9 дней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тние каникулы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30.05.11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1.08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94 дн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тупень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86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46"/>
              <w:gridCol w:w="2280"/>
              <w:gridCol w:w="2270"/>
              <w:gridCol w:w="3773"/>
            </w:tblGrid>
            <w:tr>
              <w:trPr>
                <w:trHeight w:val="283" w:hRule="exact"/>
              </w:trPr>
              <w:tc>
                <w:tcPr>
                  <w:tcW w:w="1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ти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лугодия)</w:t>
                  </w:r>
                </w:p>
              </w:tc>
              <w:tc>
                <w:tcPr>
                  <w:tcW w:w="4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3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right="90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о четверти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ончание четверти</w:t>
                  </w:r>
                </w:p>
              </w:tc>
              <w:tc>
                <w:tcPr>
                  <w:tcW w:w="3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I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.09.10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31.11.10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8.11.10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9.12.10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 четверть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0.01.11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0.03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четвер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>28.03.11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5.05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,5 недель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28.03.11 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29.05.11</w:t>
                  </w:r>
                </w:p>
              </w:tc>
              <w:tc>
                <w:tcPr>
                  <w:tcW w:w="3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9 недел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5"/>
              <w:gridCol w:w="1843"/>
              <w:gridCol w:w="2552"/>
              <w:gridCol w:w="2629"/>
            </w:tblGrid>
            <w:tr>
              <w:trPr>
                <w:trHeight w:val="379" w:hRule="exact"/>
              </w:trPr>
              <w:tc>
                <w:tcPr>
                  <w:tcW w:w="7230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</w:rPr>
                    <w:t>Продолжительность каникул в течение учебного года</w:t>
                  </w:r>
                  <w:r>
                    <w:rPr/>
                    <w:t>:</w:t>
                  </w:r>
                </w:p>
              </w:tc>
              <w:tc>
                <w:tcPr>
                  <w:tcW w:w="2629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7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ата начал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каникул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ата окончания каникул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Продолжительность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 днях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ен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1.11.10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9.11.10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9 дней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им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30.12.10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11.01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13 дней</w:t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сенние каникул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/>
                  </w:pPr>
                  <w:r>
                    <w:rPr/>
                    <w:t xml:space="preserve">21.03.11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9.03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9 дней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1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тние каникулы</w:t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30.05.11 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1.08.11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94 дн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  <w:t xml:space="preserve">Расписание зво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списание для учащихся 1 класс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списание для учащихся 2-11 классов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1 урок  -    8.30 -    9.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 урок -     9.35 -  10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3 урок –  10.40 -  11.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4 урок -  11.45 -  12.20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1 урок  -    8.30  -   9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 урок -     9.35  -  10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3 урок -   10.30 -   11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4 урок -   11.25  -  12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5 урок -   12.30  -  13.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6 урок -   13.25  -  14.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(годовая) аттестация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ab/>
              <w:t>Промежуточная (годовая) аттестация  учащихся осуществляется на основании Положение о промежуточной (годовой) аттестации учащихся и представляет  собой тестирование, экзамены, контрольные работы, которые проводятся по итогам учебного года. Форма проведения определяется педагогическим советом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ab/>
              <w:t>Для учащихся 2-4  классов  промежуточная аттестация проводится в форме административных контрольных работ по русскому языку и математике, для учащихся 5-8 классов – в форме экзамена или контрольной работы по предметам, определяемым педагогическим советом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ab/>
              <w:t>Для учащихся 10 профильного класса формами промежуточной аттестации могут быть административные контрольные работы, тестирование или экзамен по профильным предме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ab/>
              <w:t>Для выпускников 11 класса промежуточная аттестация проводится по русскому языку и литературе  в  форме сочинения-рассуждения (часть С) – 3 часа, по алгебре и началам анализа в форме письменной контрольной работы – 2 часа, по профильным предметам (для профильного класса) в форме тестирования или контрольной работы – 1 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 (итоговая)  аттестация выпуск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 К государственной (итоговой) аттестации допускаются обучающиеся </w:t>
            </w:r>
            <w:r>
              <w:rPr>
                <w:lang w:val="en-US"/>
              </w:rPr>
              <w:t>XI</w:t>
            </w:r>
            <w:r>
              <w:rPr/>
              <w:t xml:space="preserve"> класса, освоивших основные общеобразовательные программы среднего (полного) общего образования и имеющих годовые отметки по всем предметам учебного плана за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ы не ниже удовлетворительны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а школы освоивших основные общеобразовательные программы среднего (полного) общего образования проводится  обязательная итоговая аттестация по русскому языку и математике в форме и по материалам единого государственного экзаме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щеобразовательные  предметы: литература, физика, химия, биология, география, история,  обществознание, иностранные языки (английский, немецкий и французский), информатика и ИКТ - для сдачи на добровольной основе в форме единого государственного экзамена</w:t>
            </w:r>
            <w:r>
              <w:rPr>
                <w:color w:val="FF6600"/>
              </w:rPr>
              <w:t xml:space="preserve">. </w:t>
            </w:r>
            <w:r>
              <w:rPr/>
              <w:t xml:space="preserve">Количество экзаменов по выбору определяется выпускником самостоятельно на основании заявления, поданного до 1 марта текущего года на имя директора общеобразовательного учреждения по месту обучения о сдаче экзаменов по выбору с указанием соответствующих общеобразовательных предметов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должительность единого государственного экзамена: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– 4 часа (240 минут); история, обществознание – 3,5 часа (210 минут); русский язык, биология,  химия – 3 часа (180 минут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ановить для выпускников основной школы детей-инвалидов два письменных экзамена в традиционной форме по русскому языку и математик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ыпускникам   </w:t>
            </w:r>
            <w:r>
              <w:rPr>
                <w:lang w:val="en-US"/>
              </w:rPr>
              <w:t>XI</w:t>
            </w:r>
            <w:r>
              <w:rPr/>
              <w:t xml:space="preserve"> класса с ограниченными возможностями здоровья предоставляется право выбора формы государственной (итоговой) аттестации (единый государственный экзамен или государственный выпускной экзамен) </w:t>
            </w:r>
            <w:r>
              <w:rPr>
                <w:color w:val="000000"/>
                <w:spacing w:val="-8"/>
              </w:rPr>
              <w:t>на основании медицинских доку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2. К государственной (итоговой) аттестации допускаются обучающиеся </w:t>
            </w:r>
            <w:r>
              <w:rPr>
                <w:lang w:val="en-US"/>
              </w:rPr>
              <w:t>IX</w:t>
            </w:r>
            <w:r>
              <w:rPr/>
              <w:t xml:space="preserve"> класса, освоившие основные общеобразовательные программы основного общего образования и имеющие положительные годовые отметки по всем предметам учебного плана, а также обучающиеся, имеющих неудовлетворительную годовую отметку по одному предмету с обязательной сдачей экзамена по этому предмет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проведения 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а определяется восемь общеобразовательных предметов (русский язык, математика, физика, химия, биология, история, обществознание, география) в новой форме с участием территориальной экзаменационной комисс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а определяется четыре экзамен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ва обязательных - русский язык и  математик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два экзамена по выбору учащихся из числа предметов, изучавшихся в </w:t>
            </w:r>
            <w:r>
              <w:rPr>
                <w:lang w:val="en-US"/>
              </w:rPr>
              <w:t>IX</w:t>
            </w:r>
            <w:r>
              <w:rPr/>
              <w:t xml:space="preserve"> классе, в соответствии с выбранным профилем обучения на третьей ступени общего образования.</w:t>
            </w:r>
          </w:p>
          <w:p>
            <w:pPr>
              <w:pStyle w:val="Normal"/>
              <w:shd w:fill="FFFFFF" w:val="clear"/>
              <w:ind w:left="29" w:right="10" w:firstLine="682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пускников, освоивших основные общеобразовательные программы основного общего и среднего (полного) общего образования, в соответствии с заключением медицинской комиссии педагогический Совет школы  ходатайствует перед муниципальным органом управления образованием о щадящем режи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адровое обеспечение образовательного процесс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у модели управления составляет взаимодействие всех участников педагогического процесса: директора, его заместителей по УВР, ВР, учителей, членов общешкольного родительского комитета, УС, общественных организаций и учащихс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школе следующее распределение административных обязанностей: </w:t>
            </w:r>
          </w:p>
          <w:p>
            <w:pPr>
              <w:pStyle w:val="Normal"/>
              <w:ind w:left="1429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директор школы;</w:t>
            </w:r>
          </w:p>
          <w:p>
            <w:pPr>
              <w:pStyle w:val="Normal"/>
              <w:ind w:left="1429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заместитель директора по УВР (0,5 ставки);</w:t>
            </w:r>
          </w:p>
          <w:p>
            <w:pPr>
              <w:pStyle w:val="Normal"/>
              <w:ind w:left="1429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заместитель директора по ВР (0,5 ставки);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координации деятельности администрации: еженедельные планерки, ежемесячные совещания при директоре. В школе существует административное наблюдение за обеспечением заботы о детях:</w:t>
            </w:r>
          </w:p>
          <w:p>
            <w:pPr>
              <w:pStyle w:val="Normal"/>
              <w:ind w:left="2149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анитарно-эпидемиологический режим,</w:t>
            </w:r>
          </w:p>
          <w:p>
            <w:pPr>
              <w:pStyle w:val="Normal"/>
              <w:ind w:left="2149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тепловой режим,</w:t>
            </w:r>
          </w:p>
          <w:p>
            <w:pPr>
              <w:pStyle w:val="Normal"/>
              <w:ind w:left="2149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блюдение техники безопасности,</w:t>
            </w:r>
          </w:p>
          <w:p>
            <w:pPr>
              <w:pStyle w:val="Normal"/>
              <w:ind w:left="2149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едицинский осмотр,</w:t>
            </w:r>
          </w:p>
          <w:p>
            <w:pPr>
              <w:pStyle w:val="Normal"/>
              <w:ind w:left="2149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диспансеризация педработников,</w:t>
            </w:r>
          </w:p>
          <w:p>
            <w:pPr>
              <w:pStyle w:val="Normal"/>
              <w:ind w:left="2149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организация дежурства администрации, учителей, </w:t>
            </w:r>
          </w:p>
          <w:p>
            <w:pPr>
              <w:pStyle w:val="Normal"/>
              <w:ind w:left="2149" w:hanging="360"/>
              <w:jc w:val="both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ветовой режим.</w:t>
            </w:r>
          </w:p>
          <w:p>
            <w:pPr>
              <w:pStyle w:val="Normal"/>
              <w:jc w:val="both"/>
              <w:rPr/>
            </w:pPr>
            <w:r>
              <w:rPr/>
              <w:t>В управлении применяется компьютерная техника. Локальная сеть создана. Накопление об обобщении материалов осуществляется на бумажных и электронных носителях.</w:t>
            </w:r>
          </w:p>
          <w:tbl>
            <w:tblPr>
              <w:tblW w:w="9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>
                <w:trHeight w:val="452" w:hRule="atLeast"/>
              </w:trPr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нимаемая должность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213" w:type="dxa"/>
                  <w:tcBorders/>
                  <w:vAlign w:val="center"/>
                </w:tcPr>
                <w:tbl>
                  <w:tblPr>
                    <w:tblW w:w="897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8"/>
                    <w:gridCol w:w="4488"/>
                  </w:tblGrid>
                  <w:tr>
                    <w:trPr>
                      <w:trHeight w:val="615" w:hRule="atLeast"/>
                    </w:trPr>
                    <w:tc>
                      <w:tcPr>
                        <w:tcW w:w="44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личество учителей:Количество</w:t>
                        </w:r>
                      </w:p>
                    </w:tc>
                    <w:tc>
                      <w:tcPr>
                        <w:tcW w:w="44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6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иректор школы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местители директора по УВР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местители директора по ВР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чителя- предметники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циальный педагог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служивающие и технические работники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иблиотекарь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4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одитель автобуса</w:t>
                        </w:r>
                      </w:p>
                    </w:tc>
                    <w:tc>
                      <w:tcPr>
                        <w:tcW w:w="44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9213" w:type="dxa"/>
                  <w:tcBorders/>
                  <w:vAlign w:val="center"/>
                </w:tcPr>
                <w:tbl>
                  <w:tblPr>
                    <w:tblW w:w="8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6"/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личество и возраст</w:t>
                        </w:r>
                      </w:p>
                    </w:tc>
                    <w:tc>
                      <w:tcPr>
                        <w:tcW w:w="44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Количество учителей 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е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жчин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енщин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едний возраст: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-30 лет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 -40 лет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 – 50 лет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 -60 лет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учителей по образованию, категория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213" w:type="dxa"/>
                  <w:tcBorders/>
                  <w:vAlign w:val="center"/>
                </w:tcPr>
                <w:tbl>
                  <w:tblPr>
                    <w:tblW w:w="89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6"/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разование, категор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личество уч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ысшее 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/высшее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е специальное 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т педагогического образования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ряд (7-11)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орая квалификационная категория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ая квалификационная категория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сшая квалификационная категория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меют почетные звания 4 человека. Из них: Отличник народного просвещения – 2 человека, Почетный работник общего образования РФ –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Финансовое обеспечение функционирования и развития школ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нансирование школы осуществляется через централизованную бухгалтерию отдела образования. Бюджет складывается из следующих источник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редства областного бюджета ( с учётом норматива подушевого финансирования на одного обучающегося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rPr/>
            </w:pPr>
            <w:r>
              <w:rPr/>
              <w:t>Из местного бюджета оплачиваются расходы:</w:t>
            </w:r>
          </w:p>
          <w:p>
            <w:pPr>
              <w:pStyle w:val="Normal"/>
              <w:ind w:left="80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ГСМ</w:t>
            </w:r>
          </w:p>
          <w:p>
            <w:pPr>
              <w:pStyle w:val="Normal"/>
              <w:ind w:left="80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на содержание имущества</w:t>
            </w:r>
          </w:p>
          <w:p>
            <w:pPr>
              <w:pStyle w:val="Normal"/>
              <w:ind w:left="80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коммунальные услуги</w:t>
            </w:r>
          </w:p>
          <w:p>
            <w:pPr>
              <w:pStyle w:val="Normal"/>
              <w:ind w:left="80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компенсация питания учащихся</w:t>
            </w:r>
          </w:p>
          <w:p>
            <w:pPr>
              <w:pStyle w:val="Normal"/>
              <w:ind w:left="80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льготы работникам на коммунальные услуги</w:t>
            </w:r>
          </w:p>
          <w:p>
            <w:pPr>
              <w:pStyle w:val="Normal"/>
              <w:rPr/>
            </w:pPr>
            <w:r>
              <w:rPr/>
              <w:t>Из областного бюдже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работная  плата учителей </w:t>
            </w:r>
          </w:p>
          <w:p>
            <w:pPr>
              <w:pStyle w:val="Normal"/>
              <w:rPr/>
            </w:pPr>
            <w:r>
              <w:rPr/>
              <w:t>Спонсорские и внебюджетные средства расходуются на ремонт помещения школы, приобретение оборудования для учебных кабинетов, наглядных пособий, спортивного инвентаря.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Результаты образовательной деятельности школы за 2010 – 2011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Школа проделала глубокую и целенаправленную теоретическую и практическую работу по подготовке к ЕГЭ. Итогом  проведенной работы я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  уровень качества знаний выпуск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 результаты   ЕГЭ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10– 2011 учебном го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 xml:space="preserve">успеваемость по русскому языку  составило   100 %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 </w:t>
            </w:r>
            <w:r>
              <w:rPr/>
              <w:t xml:space="preserve">успеваемость по математике  составило   100 %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Состояние здоровья школьников, меры по охране и укреплению здоровь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3"/>
              <w:ind w:left="360" w:right="102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доровьем и развитием учащихся, организация комплекса гигиенических, санитарно – профилактических и лечебно – оздоровительных мероприятий, направленных на охрану и укрепление здоровья, осуществляет Н-Таволжанская участковая больница и фельдшер Муромского ФАП. Работниками поликлиники  составляется: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план прививок;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ятся прививки в соответствии с планом;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дется документация;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ся организация детей для углубленного осмотра врачами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проверяется острота зрения;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троль учащихся, контактных на инфекционные заболевания;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оказывается доврачебная помощь детям с острым заболеванием  и травмами;</w:t>
            </w:r>
          </w:p>
          <w:p>
            <w:pPr>
              <w:pStyle w:val="3"/>
              <w:shd w:fill="FFFFFF" w:val="clear"/>
              <w:spacing w:before="0" w:after="0"/>
              <w:ind w:left="540" w:right="102" w:firstLine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яется контроль за санитарно – гигиеническим и противоэпидемическим режимом;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ind w:left="709" w:right="102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хранение физического и психического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В деятельности по сохранению физического и психического здоровья обучающихся педколлектив руководствуется Федеральным законом «О санитарно-эпидемиологическом благополучии населения» от 30.03.1989 и 52-ФЗ, Постановление Главного государственного врача РФ от 28.11.2002г. №44 «О введении в действие санитарно-эпидемиологических правил и нормативов Сан.Пин 2.4.2. 1178-02».</w:t>
            </w:r>
          </w:p>
          <w:p>
            <w:pPr>
              <w:pStyle w:val="Style11"/>
              <w:ind w:left="0" w:right="10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       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ые направления реализации подпрограммы «Здоровье»:</w:t>
            </w:r>
          </w:p>
          <w:p>
            <w:pPr>
              <w:pStyle w:val="Style11"/>
              <w:ind w:left="720" w:right="102" w:hanging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атериально- техническое обеспечение;</w:t>
            </w:r>
          </w:p>
          <w:p>
            <w:pPr>
              <w:pStyle w:val="Style11"/>
              <w:ind w:left="720" w:right="102" w:hanging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иагностика, коррекция и развитие;</w:t>
            </w:r>
          </w:p>
          <w:p>
            <w:pPr>
              <w:pStyle w:val="Style11"/>
              <w:ind w:left="720" w:right="102" w:hanging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рационального питания;</w:t>
            </w:r>
          </w:p>
          <w:p>
            <w:pPr>
              <w:pStyle w:val="Style11"/>
              <w:ind w:left="720" w:right="102" w:hanging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ормирование здоровьесберегающих знаний у учащихся и их родителей;</w:t>
            </w:r>
          </w:p>
          <w:p>
            <w:pPr>
              <w:pStyle w:val="Style11"/>
              <w:ind w:left="720" w:right="102" w:hanging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облюдение санитарных норм правил и поведения, адекватность методов и методик обучения и воспитания (физкультминутки, динамические паузы);</w:t>
            </w:r>
          </w:p>
          <w:p>
            <w:pPr>
              <w:pStyle w:val="Style11"/>
              <w:ind w:left="720" w:right="102" w:hanging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ормирование системы спортивной  оздоровительной работы;</w:t>
            </w:r>
          </w:p>
          <w:p>
            <w:pPr>
              <w:pStyle w:val="Style11"/>
              <w:ind w:left="720" w:right="102" w:hanging="36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.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     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выполнением мероприятий по укреплению и сохранению здоровья у учащихся.</w:t>
            </w:r>
          </w:p>
          <w:p>
            <w:pPr>
              <w:pStyle w:val="Style11"/>
              <w:ind w:left="360" w:right="10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ормы организации физического воспитания: занятия на воздухе, физкультминутки, спортивные игры, динамические паузы, праздники, дни здоровья, совместные досуговые  праздники с родителями.</w:t>
            </w:r>
          </w:p>
          <w:p>
            <w:pPr>
              <w:pStyle w:val="Style11"/>
              <w:ind w:left="360" w:right="10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 учащимися организованы занятия общей физической подготовки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остояние профилактической работы по предупреждению асоциального поведения учащихся. Преступность, правонаруш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10482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7"/>
              <w:gridCol w:w="1583"/>
              <w:gridCol w:w="1583"/>
              <w:gridCol w:w="1583"/>
              <w:gridCol w:w="1583"/>
              <w:gridCol w:w="1583"/>
            </w:tblGrid>
            <w:tr>
              <w:trPr>
                <w:trHeight w:val="221" w:hRule="atLeast"/>
              </w:trPr>
              <w:tc>
                <w:tcPr>
                  <w:tcW w:w="2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2006 - 2007 учебный год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- 2008</w:t>
                  </w:r>
                </w:p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учебный год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2008-2009 учебный год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2009-2010 учебный год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2010-2011 учебный год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rPr/>
                  </w:pPr>
                  <w:r>
                    <w:rPr/>
                    <w:t xml:space="preserve">Совершили  административные правонарушения 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202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rPr/>
                  </w:pPr>
                  <w:r>
                    <w:rPr/>
                    <w:t>Состоят на учете  ПДН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rPr/>
                  </w:pPr>
                  <w:r>
                    <w:rPr/>
                    <w:t>Состоят на учете КДН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 xml:space="preserve">0 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стоят на внутришкольном учете 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ind w:left="7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данные по заболеваемости  учащихся</w:t>
            </w:r>
          </w:p>
          <w:p>
            <w:pPr>
              <w:pStyle w:val="TextBody"/>
              <w:ind w:left="705" w:hanging="0"/>
              <w:jc w:val="center"/>
              <w:rPr/>
            </w:pPr>
            <w:r>
              <w:rPr/>
              <w:t> </w:t>
            </w:r>
          </w:p>
          <w:tbl>
            <w:tblPr>
              <w:tblW w:w="10730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249"/>
              <w:gridCol w:w="1620"/>
              <w:gridCol w:w="1620"/>
              <w:gridCol w:w="1344"/>
              <w:gridCol w:w="1746"/>
            </w:tblGrid>
            <w:tr>
              <w:trPr>
                <w:cantSplit w:val="true"/>
              </w:trPr>
              <w:tc>
                <w:tcPr>
                  <w:tcW w:w="21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Типы заболевания</w:t>
                  </w:r>
                </w:p>
              </w:tc>
              <w:tc>
                <w:tcPr>
                  <w:tcW w:w="857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Количество больных по годам, чел/%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21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  <w:t>2006-07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2007-08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2008-09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7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рганы зрения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6,8 %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6,2 %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6,4%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6,4%</w:t>
                  </w:r>
                </w:p>
              </w:tc>
              <w:tc>
                <w:tcPr>
                  <w:tcW w:w="17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порно-двигательная система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1,6 %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0,9%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0,9%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0,9 %</w:t>
                  </w:r>
                </w:p>
              </w:tc>
              <w:tc>
                <w:tcPr>
                  <w:tcW w:w="17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% заболеваемости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бучающихся</w:t>
                  </w:r>
                </w:p>
              </w:tc>
              <w:tc>
                <w:tcPr>
                  <w:tcW w:w="2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8%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8,2%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12 %</w:t>
                  </w:r>
                </w:p>
              </w:tc>
              <w:tc>
                <w:tcPr>
                  <w:tcW w:w="17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9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укрепления здоровья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11656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  <w:gridCol w:w="1747"/>
              <w:gridCol w:w="1747"/>
              <w:gridCol w:w="1747"/>
              <w:gridCol w:w="1747"/>
              <w:gridCol w:w="1747"/>
            </w:tblGrid>
            <w:tr>
              <w:trPr>
                <w:trHeight w:val="320" w:hRule="atLeast"/>
                <w:cantSplit w:val="true"/>
              </w:trPr>
              <w:tc>
                <w:tcPr>
                  <w:tcW w:w="29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уппа здоровья </w:t>
                  </w:r>
                </w:p>
              </w:tc>
              <w:tc>
                <w:tcPr>
                  <w:tcW w:w="174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6 /2007  </w:t>
                  </w:r>
                </w:p>
              </w:tc>
              <w:tc>
                <w:tcPr>
                  <w:tcW w:w="174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7 /2008 </w:t>
                  </w:r>
                </w:p>
              </w:tc>
              <w:tc>
                <w:tcPr>
                  <w:tcW w:w="174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/2009</w:t>
                  </w:r>
                </w:p>
              </w:tc>
              <w:tc>
                <w:tcPr>
                  <w:tcW w:w="17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7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29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92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92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192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192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2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29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Основная физкультурная:   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98,5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97,5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98,2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98,2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29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both"/>
                    <w:rPr/>
                  </w:pPr>
                  <w:r>
                    <w:rPr/>
                    <w:t xml:space="preserve">—  </w:t>
                  </w:r>
                  <w:r>
                    <w:rPr/>
                    <w:t xml:space="preserve">спецгруппа 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9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вобождены от физкультуры 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%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1052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22"/>
              <w:gridCol w:w="1440"/>
              <w:gridCol w:w="1227"/>
              <w:gridCol w:w="1107"/>
              <w:gridCol w:w="1107"/>
              <w:gridCol w:w="1221"/>
            </w:tblGrid>
            <w:tr>
              <w:trPr>
                <w:trHeight w:val="364" w:hRule="atLeast"/>
                <w:cantSplit w:val="true"/>
              </w:trPr>
              <w:tc>
                <w:tcPr>
                  <w:tcW w:w="44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ind w:left="72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Виды травматизма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6/2007  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7/2008   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/2009</w:t>
                  </w:r>
                </w:p>
              </w:tc>
              <w:tc>
                <w:tcPr>
                  <w:tcW w:w="11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/2010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/2011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4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88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ЧИСЛО СЛУЧАЕВ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4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rPr/>
                  </w:pPr>
                  <w:r>
                    <w:rPr/>
                    <w:t xml:space="preserve">Общее количество случаев травматизма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4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rPr/>
                  </w:pPr>
                  <w:r>
                    <w:rPr/>
                    <w:t xml:space="preserve">ИЗ них: зафиксировано во время образовательного процесса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2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rPr/>
                  </w:pPr>
                  <w:r>
                    <w:rPr/>
                    <w:t xml:space="preserve">— </w:t>
                  </w:r>
                  <w:r>
                    <w:rPr/>
                    <w:t xml:space="preserve">в том числе оформлено актами Н-2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4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rPr/>
                  </w:pPr>
                  <w:r>
                    <w:rPr/>
                    <w:t xml:space="preserve">Число дорожно-транспортных происшествий   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11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1"/>
              <w:ind w:left="0" w:right="10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       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Учителем  физкультуры  после  прохождения  учащимися  медицинского  осмотра  учитываются рекомендации, данные врачами, и  проводятся  индивидуальные  занятия  с  больными  детьми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С  педагогическими  работниками администрация школы проводит   методические  семинары  и   практикумы  по  знакомству  со  здоровье  сберегающими  технологиями;  ориентирует  всю  работу  педагогов  на  сохранение  и  укрепление  здоровья  учащихся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С  целью  повышения  валеологической культуры  учащихся  разработаны и  проводятся  тематические  классные  часы  по  личной  гигиене  и  культуре  поведения.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Обеспечени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школе имеется «План предупреждения и действий в чрезвычайных ситуациях», разработан ряд мероприятий по повышению  безопасного поведения  обучающихся и педагогов. В эти мероприятия  входят:</w:t>
            </w:r>
          </w:p>
          <w:p>
            <w:pPr>
              <w:pStyle w:val="Normal"/>
              <w:jc w:val="both"/>
              <w:rPr/>
            </w:pPr>
            <w:r>
              <w:rPr/>
              <w:t>-планы действий по предупреждению и ликвидации ЧС природного и техногенного характера, план гражданской обороны МОУ «  Муромская СОШ»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по ГО на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обучение руководящего состава школы по действиям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едагогического и вспомогательного персонала школы по действиям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ебных тренировок по эвакуации учащихся и работников школы (1 раз в месяц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роков по Г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сячника безопасности учащихс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гулярно классных часов и бесед по правилам безопасности жизнедеятельности и правилам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в школе созданы условия для внеурочной деятельности обучающихся и организаци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воды: </w:t>
            </w:r>
          </w:p>
          <w:p>
            <w:pPr>
              <w:pStyle w:val="Normal"/>
              <w:jc w:val="both"/>
              <w:rPr/>
            </w:pPr>
            <w:r>
              <w:rPr/>
              <w:t>Главная задача шко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– </w:t>
            </w:r>
            <w:r>
              <w:rPr/>
              <w:t>обеспечение своевременного качества образования на основе сохранения его фундаментальности и соответствия актуальным и перспективным потребностям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 – технической базы современным учебно-лабораторным оборудованием, техническими средствами обучения для обеспечения эффективности образовательного процесса.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  <w:r>
              <w:rPr>
                <w:b/>
                <w:bCs/>
                <w:color w:val="000000"/>
              </w:rPr>
              <w:t>Социальная активность и социальное партнёрство школы</w:t>
            </w:r>
          </w:p>
          <w:p>
            <w:pPr>
              <w:pStyle w:val="Normal"/>
              <w:ind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школе определенного масштаба культурных норм и ценностей. Кроме того, мы должны подумать о будущем нашего села, которое во многом зависит от социальной адаптации наших выпускников, их ориентиров на востребование сельскохозяйственных профессий, перерабатывающей промышленности, социокультурной сферы.</w:t>
            </w:r>
          </w:p>
          <w:p>
            <w:pPr>
              <w:pStyle w:val="Normal"/>
              <w:ind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      </w:r>
          </w:p>
          <w:p>
            <w:pPr>
              <w:pStyle w:val="Normal"/>
              <w:ind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>1. Формирование единого образовательного пространства через использование в образовательном процессе школы ресурсов учреждений дополнительного образования района, социокультурного комплекса села.</w:t>
            </w:r>
          </w:p>
          <w:p>
            <w:pPr>
              <w:pStyle w:val="Normal"/>
              <w:ind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>2. Привлечение бюджетных, внебюджетных и спонсорских средств для развития материально-технической базы школ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Школа сотрудничает с социальными учреждениями, находящимися на территории Муромского сельского поселения: сельским клубом, сельской библиотекой, школьным музеем, медицинским пунктом, ЗАО «Рождественское пол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ель сотрудничества</w:t>
            </w:r>
            <w:r>
              <w:rPr>
                <w:b/>
                <w:bCs/>
              </w:rPr>
              <w:t>:</w:t>
            </w:r>
            <w:r>
              <w:rPr/>
              <w:t xml:space="preserve"> координация усилий всех структур социума для решения целей программы развития.</w:t>
            </w:r>
          </w:p>
          <w:p>
            <w:pPr>
              <w:pStyle w:val="21"/>
              <w:spacing w:lineRule="auto" w:line="240"/>
              <w:ind w:firstLine="720"/>
              <w:jc w:val="both"/>
              <w:rPr/>
            </w:pPr>
            <w:r>
              <w:rPr/>
              <w:t>В школе, как и во всем обществе, существует ряд факторов, влияющих на развитие личности. Это недостаточный уровень благосостояния населения, превалирование рыночных отношений над духовными интересами, конфликтогенность и агрессивность общества, неспособность родителей педагогически овладеть ситуацией развития собственного ребенка,  алкоголизм  и табакокурение среди молодежи, экологическая обстановка в микрорайоне.</w:t>
            </w:r>
          </w:p>
          <w:p>
            <w:pPr>
              <w:pStyle w:val="21"/>
              <w:spacing w:lineRule="auto" w:line="240"/>
              <w:ind w:firstLine="720"/>
              <w:jc w:val="both"/>
              <w:rPr/>
            </w:pPr>
            <w:r>
              <w:rPr/>
              <w:t>С целью</w:t>
            </w:r>
            <w:r>
              <w:rPr>
                <w:b/>
                <w:bCs/>
              </w:rPr>
              <w:t xml:space="preserve"> </w:t>
            </w:r>
            <w:r>
              <w:rPr/>
              <w:t>минимизации влияния факторов риска  в рамках реализации программы развития нами были определены основные направления деятельности: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- создание  в школе эффективно функционирующей системы образования личности, ориентированную на диалогическое взаимодействие с культурой, с социумом, с природой, другим человеком и управляющую собственным духовным становлением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- выработка системы мер, направленных на создание организационной культуры  коллектива учащихся, учителей, родителей как команды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- определение «конфликтной» составляющей взаимоотношений социума и коллектива школы как позитивный момент жизни личности. Нахождение совместно с учащимися путей решения внутриличностных и межличностных конфликтов, путей самообразования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- вовлечение родителей в деятельность по программе развития школы через реализацию плана работы родительского всеобуча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/>
              <w:t>- административный контроль над соблюдением требований СанПи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трудничество с родителями  помогало решать такие важные вопросы, как привлечение внебюджетных средств для обеспечения деятельности и развития школы.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Основные сохраняющиеся проблемы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 </w:t>
            </w:r>
            <w:r>
              <w:rPr/>
              <w:t>В работе образовательного учреждения имеются следующие группы проблем:</w:t>
            </w:r>
          </w:p>
          <w:p>
            <w:pPr>
              <w:pStyle w:val="Normal"/>
              <w:jc w:val="both"/>
              <w:rPr/>
            </w:pPr>
            <w:r>
              <w:rPr/>
              <w:t>1 Проблемы результатов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интереса к учению, снижение творческой актив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интереса учащихся к чтению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о высокий уровень качества знаний учащихся,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о высокий уровень качества знаний учащихся по русскому языку и математике по результатам ЕГЭ.</w:t>
            </w:r>
          </w:p>
          <w:p>
            <w:pPr>
              <w:pStyle w:val="Normal"/>
              <w:jc w:val="both"/>
              <w:rPr/>
            </w:pPr>
            <w:r>
              <w:rPr/>
              <w:t>2. Проблемы процесс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о высокий уровень использования совреме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сформированность внешней и внутренней дифференциации учебно-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еобладание в содержании учебного материала компонентов, направленных лишь на репродуктивное усвоение знаний, в ущерб использованию компонентов, расширяющих сферу продуктивного творческого самостоятельного труда, развивающего обучения, развивающих методик, учитывающих индивидуальные особе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 вопросу изучения результативности диагностического подхода к работе с учащимися не все классные руководители отнеслись с должной ответственностью, некоторые вопросы воспитания и обучения остались неизученными: 1.  Формирование воспитательной системы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 </w:t>
            </w:r>
            <w:r>
              <w:rPr/>
              <w:t>2.  Развитие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3. Проблемы услови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ое финансирование для обеспечения школы учебно-наглядными пособиями, ТСО.</w:t>
            </w:r>
          </w:p>
          <w:p>
            <w:pPr>
              <w:pStyle w:val="Normal"/>
              <w:jc w:val="both"/>
              <w:rPr/>
            </w:pPr>
            <w:r>
              <w:rPr/>
              <w:t>4. Проблемы системы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ый уровень диагностиче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Поэтому перед образовательным учреждением стоят следующие задачи: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Для повышения уровня интереса к учению на уроках создавать психологически комфортную образовательную среду и использовать  активные формы обучения.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На методическом объединении учителей начальных классов разработать систему мер по повышению техники чтения.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программу воспитательных мероприятий по профориентационной работе  среди учащихся 9 класса.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сем учителям систематически использовать элементы тестирования, на разных этапах урока постепенно готовя обучающихся к ЕГЭ. Продолжать совершенствовать методику обучения учащихся 5-11 классов  в работе  с тестами разного типа.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 целях повышения качества образования усилить контроль за работой учителей по самообразованию, изучать вопросы, касающиеся современных теорий образования и технологий проведения уроков.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Основные направления ближайшего развития школ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оциально – экономические преобразования, усиление гуманистических тенденций в обществе обусловили необходимость коренного обновления системы образования. В настоящее время переосмысливаются цели, задачи и содержание образования. Идет поиск новых технологий, методов и форм повышения качества образования. Инновационные  процессы в системе образования предъявляют новые требования к профессионализму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педагог – профессионал – это специалист, имеющий высокий уровень профессиональной деятельности, способный совершенствоваться и самосовершенствоваться в процессе педагогического труда, вносящий свой индивидуальный творческий вклад в профессию и стимулирующий в обществе интерес к результатам своей работы. </w:t>
            </w:r>
            <w:r>
              <w:rPr>
                <w:color w:val="000000"/>
              </w:rPr>
              <w:t xml:space="preserve">Инновационные преобразования обострили проблему развития профессионализма учителя, который является основным субъектом внутришкольного управления, призванным решать задачи модернизации образования и прогнозировать успех педагогического процесса. </w:t>
              <w:br/>
              <w:b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  Заключе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раткие итоговые выводы, обобщающие и разъясняющие приводимые данные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 </w:t>
            </w:r>
          </w:p>
          <w:tbl>
            <w:tblPr>
              <w:tblW w:w="12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324"/>
              <w:gridCol w:w="6331"/>
              <w:gridCol w:w="2690"/>
            </w:tblGrid>
            <w:tr>
              <w:trPr/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63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-817" w:firstLine="817"/>
                    <w:jc w:val="center"/>
                    <w:rPr/>
                  </w:pPr>
                  <w:r>
                    <w:rPr/>
                    <w:t>Индикатор</w:t>
                  </w:r>
                </w:p>
              </w:tc>
              <w:tc>
                <w:tcPr>
                  <w:tcW w:w="26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 Образовательная политика и управление школо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1.«Обеспечение доступности общего образования»: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1.1.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став обучаю-щихся </w:t>
                  </w:r>
                </w:p>
                <w:p>
                  <w:pPr>
                    <w:pStyle w:val="TextBodyIndent"/>
                    <w:ind w:left="70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обучающихся 1,2,3 ступеней обучения.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Эффективен как динамический, так и сопоставитель-ный анализ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Отражает перспективы функционирования школы</w:t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Соотношение числа проживающих в микрорайоне школы и обучающихся в ней</w:t>
                  </w:r>
                </w:p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2"/>
                    <w:gridCol w:w="1436"/>
                    <w:gridCol w:w="1619"/>
                    <w:gridCol w:w="1614"/>
                  </w:tblGrid>
                  <w:tr>
                    <w:trPr/>
                    <w:tc>
                      <w:tcPr>
                        <w:tcW w:w="12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007-2008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008-2009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009-2010</w:t>
                        </w:r>
                      </w:p>
                    </w:tc>
                    <w:tc>
                      <w:tcPr>
                        <w:tcW w:w="16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00%</w:t>
                        </w:r>
                      </w:p>
                    </w:tc>
                    <w:tc>
                      <w:tcPr>
                        <w:tcW w:w="14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00%</w:t>
                        </w:r>
                      </w:p>
                    </w:tc>
                    <w:tc>
                      <w:tcPr>
                        <w:tcW w:w="16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00%</w:t>
                        </w:r>
                      </w:p>
                    </w:tc>
                    <w:tc>
                      <w:tcPr>
                        <w:tcW w:w="1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00%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В динамике за 3 – 5 лет.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Характеризует спрос на эту школу. </w:t>
                  </w:r>
                </w:p>
              </w:tc>
            </w:tr>
            <w:tr>
              <w:trPr>
                <w:trHeight w:val="1486" w:hRule="atLeast"/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Доля обучающихся, проживающих в микрорайоне школы и не обучающихся ни в одном образовательном учреждении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Характеризует эффективность работы в микрорайоне с социумом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Доля обучающихся, проживающих в микрорайоне школы и обучающихся в других учреждениях общего образования </w:t>
                  </w: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>3%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В динамике за 3 – 5 лет.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Характеризует спрос на эту школ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Степень сохранности контингента обучающи-хся по классам и ступеням обучения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Доля обучающихся в возрасте 6,5 – 15 лет, отчисленных по неуспеваемости и за плохое поведение.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%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Характеризует степень ориентированности учебного процесса на «трудных» 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Доля обучающихся, выбывших в другие образовательные учреждения с указанием причин</w:t>
                  </w:r>
                </w:p>
                <w:tbl>
                  <w:tblPr>
                    <w:tblW w:w="593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"/>
                    <w:gridCol w:w="1161"/>
                    <w:gridCol w:w="1132"/>
                    <w:gridCol w:w="1234"/>
                    <w:gridCol w:w="1383"/>
                  </w:tblGrid>
                  <w:tr>
                    <w:trPr/>
                    <w:tc>
                      <w:tcPr>
                        <w:tcW w:w="10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7-2008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8-2009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jc w:val="center"/>
                          <w:rPr/>
                        </w:pPr>
                        <w:r>
                          <w:rPr/>
                          <w:t>2009-</w:t>
                        </w:r>
                      </w:p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010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010-2011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Причина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Смена места жительства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Характеризует спрос на эту школу</w:t>
                  </w:r>
                </w:p>
              </w:tc>
            </w:tr>
            <w:tr>
              <w:trPr>
                <w:trHeight w:val="1930" w:hRule="atLeast"/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ношение числа обучавшихся в 4 классе и пожелавших продолжить  обучение в 5 классе.       100%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Характеризует спрос на эту школ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выпускников 9 классов, продолживших обучение в 10 классе.</w:t>
                  </w:r>
                </w:p>
                <w:tbl>
                  <w:tblPr>
                    <w:tblW w:w="57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260"/>
                    <w:gridCol w:w="1260"/>
                    <w:gridCol w:w="1096"/>
                    <w:gridCol w:w="1096"/>
                  </w:tblGrid>
                  <w:tr>
                    <w:trPr/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%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%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 %</w:t>
                        </w:r>
                      </w:p>
                    </w:tc>
                    <w:tc>
                      <w:tcPr>
                        <w:tcW w:w="10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 %</w:t>
                        </w:r>
                      </w:p>
                    </w:tc>
                    <w:tc>
                      <w:tcPr>
                        <w:tcW w:w="10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 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Характеризует конкурентоспо-собность шко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 «Направленность образовательного процесса на удовлетворение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различных образовательных запросов родителей и обучающихся»</w:t>
                  </w:r>
                </w:p>
              </w:tc>
            </w:tr>
            <w:tr>
              <w:trPr>
                <w:trHeight w:val="2690" w:hRule="atLeast"/>
                <w:cantSplit w:val="true"/>
              </w:trPr>
              <w:tc>
                <w:tcPr>
                  <w:tcW w:w="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2.1.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енности реализуемого учебного плана</w:t>
                  </w:r>
                </w:p>
                <w:p>
                  <w:pPr>
                    <w:pStyle w:val="TextBodyIndent"/>
                    <w:ind w:left="178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Доля предметов федерального, регионального компонентов и компонента образовательного учебного плана  в общем числе предметов по каждой ступени (классу) обучения </w:t>
                  </w:r>
                </w:p>
                <w:tbl>
                  <w:tblPr>
                    <w:tblW w:w="4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4"/>
                    <w:gridCol w:w="1686"/>
                    <w:gridCol w:w="1624"/>
                  </w:tblGrid>
                  <w:tr>
                    <w:trPr/>
                    <w:tc>
                      <w:tcPr>
                        <w:tcW w:w="4934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010-2011 учебный год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Федеральный</w:t>
                        </w:r>
                      </w:p>
                    </w:tc>
                    <w:tc>
                      <w:tcPr>
                        <w:tcW w:w="1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Региональный</w:t>
                        </w:r>
                      </w:p>
                    </w:tc>
                    <w:tc>
                      <w:tcPr>
                        <w:tcW w:w="16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Школьный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90,5%</w:t>
                        </w:r>
                      </w:p>
                    </w:tc>
                    <w:tc>
                      <w:tcPr>
                        <w:tcW w:w="1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6,3%</w:t>
                        </w:r>
                      </w:p>
                    </w:tc>
                    <w:tc>
                      <w:tcPr>
                        <w:tcW w:w="16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3,2%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84,4%</w:t>
                        </w:r>
                      </w:p>
                    </w:tc>
                    <w:tc>
                      <w:tcPr>
                        <w:tcW w:w="1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6%</w:t>
                        </w:r>
                      </w:p>
                    </w:tc>
                    <w:tc>
                      <w:tcPr>
                        <w:tcW w:w="16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9,6%</w:t>
                        </w:r>
                      </w:p>
                    </w:tc>
                  </w:tr>
                  <w:tr>
                    <w:trPr/>
                    <w:tc>
                      <w:tcPr>
                        <w:tcW w:w="162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69,4%</w:t>
                        </w:r>
                      </w:p>
                    </w:tc>
                    <w:tc>
                      <w:tcPr>
                        <w:tcW w:w="1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5,6%</w:t>
                        </w:r>
                      </w:p>
                    </w:tc>
                    <w:tc>
                      <w:tcPr>
                        <w:tcW w:w="162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5%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Степень вариатив-ности учебного процесса. Лучше использовать сопоставительный анализ с федеральным и региональным базисными учебными плана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Доля обучающихся, занимающихся в группах здоровья, специальных медицинских группах.  0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3" w:hRule="atLeast"/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цент обучающихся, родителей, удовлетворенных перечнем предоставляемых образовательных услуг. </w:t>
                  </w:r>
                </w:p>
                <w:tbl>
                  <w:tblPr>
                    <w:tblW w:w="594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5"/>
                    <w:gridCol w:w="1255"/>
                    <w:gridCol w:w="1255"/>
                    <w:gridCol w:w="1091"/>
                    <w:gridCol w:w="1085"/>
                  </w:tblGrid>
                  <w:tr>
                    <w:trPr/>
                    <w:tc>
                      <w:tcPr>
                        <w:tcW w:w="12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09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00% 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3%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7 %</w:t>
                        </w:r>
                      </w:p>
                    </w:tc>
                    <w:tc>
                      <w:tcPr>
                        <w:tcW w:w="10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 %</w:t>
                        </w:r>
                      </w:p>
                    </w:tc>
                    <w:tc>
                      <w:tcPr>
                        <w:tcW w:w="1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Уровень удовлетворенности участников образовательного проце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Процент обучающихся, получающих дополнительные бесплатные образовательные услуги.</w:t>
                  </w:r>
                </w:p>
                <w:tbl>
                  <w:tblPr>
                    <w:tblW w:w="550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8"/>
                    <w:gridCol w:w="1128"/>
                    <w:gridCol w:w="1375"/>
                    <w:gridCol w:w="935"/>
                    <w:gridCol w:w="935"/>
                  </w:tblGrid>
                  <w:tr>
                    <w:trPr/>
                    <w:tc>
                      <w:tcPr>
                        <w:tcW w:w="112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0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08</w:t>
                        </w:r>
                      </w:p>
                    </w:tc>
                    <w:tc>
                      <w:tcPr>
                        <w:tcW w:w="13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09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1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11</w:t>
                        </w:r>
                      </w:p>
                    </w:tc>
                  </w:tr>
                  <w:tr>
                    <w:trPr/>
                    <w:tc>
                      <w:tcPr>
                        <w:tcW w:w="11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00% </w:t>
                        </w:r>
                      </w:p>
                    </w:tc>
                    <w:tc>
                      <w:tcPr>
                        <w:tcW w:w="11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  <w:tc>
                      <w:tcPr>
                        <w:tcW w:w="13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%</w:t>
                        </w:r>
                      </w:p>
                    </w:tc>
                    <w:tc>
                      <w:tcPr>
                        <w:tcW w:w="9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 %</w:t>
                        </w:r>
                      </w:p>
                    </w:tc>
                    <w:tc>
                      <w:tcPr>
                        <w:tcW w:w="9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 %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Уровень сбалансированности образовательного проце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3.Условия осуществления образовательного проце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3.1.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Условия обучения, воспитания и труда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обучающихся, занимающихся </w:t>
                  </w:r>
                  <w:r>
                    <w:rPr>
                      <w:u w:val="single"/>
                    </w:rPr>
                    <w:t>в одну смену</w:t>
                  </w:r>
                  <w:r>
                    <w:rPr/>
                    <w:t xml:space="preserve"> (в целом по школе и по ступеням обучения</w:t>
                  </w:r>
                  <w:r>
                    <w:rPr>
                      <w:b/>
                      <w:bCs/>
                    </w:rPr>
                    <w:t>) 100%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Отражает уровень комфорт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обучающихся, охваченных группами продленного дня    0 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обучающихся, занимающихся в режиме полного дня 0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Средняя наполняемость классов по ступеням обучения. </w:t>
                  </w:r>
                </w:p>
                <w:tbl>
                  <w:tblPr>
                    <w:tblW w:w="58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8"/>
                    <w:gridCol w:w="1080"/>
                    <w:gridCol w:w="900"/>
                    <w:gridCol w:w="900"/>
                    <w:gridCol w:w="900"/>
                    <w:gridCol w:w="900"/>
                  </w:tblGrid>
                  <w:tr>
                    <w:trPr/>
                    <w:tc>
                      <w:tcPr>
                        <w:tcW w:w="12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1</w:t>
                        </w:r>
                      </w:p>
                    </w:tc>
                  </w:tr>
                  <w:tr>
                    <w:trPr/>
                    <w:tc>
                      <w:tcPr>
                        <w:tcW w:w="12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 ступень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2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2 ступень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3,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9,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1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2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3 ступень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0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7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5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7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7,5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3.2.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Кадровое обеспечение образовательного процесса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Укомплектованность штатов преподавательского состава педагогическими кадрами - </w:t>
                  </w:r>
                  <w:r>
                    <w:rPr>
                      <w:b/>
                      <w:bCs/>
                    </w:rPr>
                    <w:t>100 %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В динамике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за 3-5  лет.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Отражает обеспеченность системы кадрами, уровень профессиональной квалификаци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Средняя нагрузка педагогических работников в часах - </w:t>
                  </w:r>
                  <w:r>
                    <w:rPr>
                      <w:b/>
                      <w:bCs/>
                    </w:rPr>
                    <w:t> 18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Число обучающихся в расчёте на одного учителя по ступеням обучения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I ступень  - 14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II ступень -  4,7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III ступень -   1,2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Доля педагогических работников работающих  по специальности </w:t>
                  </w:r>
                </w:p>
                <w:tbl>
                  <w:tblPr>
                    <w:tblW w:w="594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9"/>
                    <w:gridCol w:w="1208"/>
                    <w:gridCol w:w="1208"/>
                    <w:gridCol w:w="1187"/>
                    <w:gridCol w:w="1129"/>
                  </w:tblGrid>
                  <w:tr>
                    <w:trPr/>
                    <w:tc>
                      <w:tcPr>
                        <w:tcW w:w="12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2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2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, имеющих высшее педагогическое образование- 86,7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, имеющих среднее специальное педагогическое образование –13,3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, имеющих вторую, первую и высшую квалификационные категории – 39,6</w:t>
                  </w:r>
                  <w:r>
                    <w:rPr>
                      <w:b/>
                      <w:bCs/>
                    </w:rPr>
                    <w:t>%,</w:t>
                  </w:r>
                  <w:r>
                    <w:rPr/>
                    <w:t xml:space="preserve"> 39,6</w:t>
                  </w:r>
                  <w:r>
                    <w:rPr>
                      <w:b/>
                      <w:bCs/>
                    </w:rPr>
                    <w:t>%, 19,8 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педагогических работников, использующих в образовательном процессе новые образовательные технологии- </w:t>
                  </w:r>
                  <w:r>
                    <w:rPr>
                      <w:b/>
                      <w:bCs/>
                    </w:rPr>
                    <w:t>86.7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педагогических работников, имеющих стаж работы до 3 лет -  0 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, имеющих стаж работы до 10 лет –0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педагогических работников, имеющих стаж работы от 10 до 20 лет – 6,6 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, имеющих стаж работы свыше 20 лет – 93,4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 (женщин) в возрасте более 55 лет – 19,8</w:t>
                  </w:r>
                  <w:r>
                    <w:rPr>
                      <w:b/>
                      <w:bCs/>
                    </w:rPr>
                    <w:t xml:space="preserve"> 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 (мужчин) в возрасте более 60 лет -0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педагогических работников, имеющих правительственные и отраслевые награды – 26,4 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педагогических работников, прошедших курсы повышения квалификации  и переподготовки – </w:t>
                  </w:r>
                  <w:r>
                    <w:rPr>
                      <w:b/>
                      <w:bCs/>
                    </w:rPr>
                    <w:t>86,8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, получивших грант на поддержку лучших учителей –</w:t>
                  </w:r>
                  <w:r>
                    <w:rPr>
                      <w:b/>
                      <w:bCs/>
                    </w:rPr>
                    <w:t xml:space="preserve"> 0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3.3.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Информационное обеспечение образовательного процесса 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Число компьютеров на одного обучающегося- 0,7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Уровень развития МТБ и доступность информацион-ных ресур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Доля педагогических работников, использующих компьютерную технику в преподавании предметов –100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1.3.4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Обеспечение безопасности образовательного учреждения и здоровьесбережения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  </w:t>
                  </w:r>
                  <w:r>
                    <w:rPr/>
                    <w:t>Процент помещений, оснащенных пожарной сигнализацией - 100</w:t>
                  </w: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Уровень безопасности образовательного проце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 xml:space="preserve">Доля учебной мебели и оборудования, используемых в учебном процессе, соответствующих санитарно – гигиеническим нормам- </w:t>
                  </w:r>
                  <w:r>
                    <w:rPr>
                      <w:b/>
                      <w:bCs/>
                    </w:rPr>
                    <w:t>100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Доля обучающихся, получивших травмы в учебном процессе в общей численности обучающихся -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учающихся, регулярно пропускающих занятия по неуважительной причине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94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5"/>
                    <w:gridCol w:w="1255"/>
                    <w:gridCol w:w="1255"/>
                    <w:gridCol w:w="1091"/>
                    <w:gridCol w:w="1085"/>
                  </w:tblGrid>
                  <w:tr>
                    <w:trPr/>
                    <w:tc>
                      <w:tcPr>
                        <w:tcW w:w="12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 %</w:t>
                        </w:r>
                      </w:p>
                    </w:tc>
                    <w:tc>
                      <w:tcPr>
                        <w:tcW w:w="10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10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учающихся, имеющих хронические заболевания органов зрения, опорно-двигательного аппарата, неврологического аппарата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94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9"/>
                    <w:gridCol w:w="1209"/>
                    <w:gridCol w:w="1209"/>
                    <w:gridCol w:w="1157"/>
                    <w:gridCol w:w="1157"/>
                  </w:tblGrid>
                  <w:tr>
                    <w:trPr/>
                    <w:tc>
                      <w:tcPr>
                        <w:tcW w:w="12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%</w:t>
                        </w:r>
                      </w:p>
                    </w:tc>
                    <w:tc>
                      <w:tcPr>
                        <w:tcW w:w="1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7%</w:t>
                        </w:r>
                      </w:p>
                    </w:tc>
                    <w:tc>
                      <w:tcPr>
                        <w:tcW w:w="1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8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8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1,6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учающихся, перенесших ОРЗ, ОРВИ, инфекционных заболеваний в общей численности обучающихся</w:t>
                  </w:r>
                </w:p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7"/>
                    <w:gridCol w:w="1226"/>
                    <w:gridCol w:w="1203"/>
                    <w:gridCol w:w="1179"/>
                    <w:gridCol w:w="1116"/>
                  </w:tblGrid>
                  <w:tr>
                    <w:trPr/>
                    <w:tc>
                      <w:tcPr>
                        <w:tcW w:w="12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3%</w:t>
                        </w:r>
                      </w:p>
                    </w:tc>
                    <w:tc>
                      <w:tcPr>
                        <w:tcW w:w="12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0%</w:t>
                        </w:r>
                      </w:p>
                    </w:tc>
                    <w:tc>
                      <w:tcPr>
                        <w:tcW w:w="12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7 %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5 %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7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заболеваемости обучающихся</w:t>
                  </w:r>
                </w:p>
                <w:tbl>
                  <w:tblPr>
                    <w:tblW w:w="594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5"/>
                    <w:gridCol w:w="1205"/>
                    <w:gridCol w:w="1219"/>
                    <w:gridCol w:w="1190"/>
                    <w:gridCol w:w="1122"/>
                  </w:tblGrid>
                  <w:tr>
                    <w:trPr/>
                    <w:tc>
                      <w:tcPr>
                        <w:tcW w:w="12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%</w:t>
                        </w:r>
                      </w:p>
                    </w:tc>
                    <w:tc>
                      <w:tcPr>
                        <w:tcW w:w="12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 %</w:t>
                        </w:r>
                      </w:p>
                    </w:tc>
                    <w:tc>
                      <w:tcPr>
                        <w:tcW w:w="121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2,4</w:t>
                        </w:r>
                      </w:p>
                    </w:tc>
                    <w:tc>
                      <w:tcPr>
                        <w:tcW w:w="11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,5%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 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sz w:val="24"/>
                      <w:szCs w:val="24"/>
                    </w:rPr>
                    <w:t>Процент охвата обучающихся горячим питанием по ступеням обучения – 10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4.Результаты образовательной деятель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4.1.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Результаты внешней оценки качества образования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Эффективнее использовать сопоставительный, а не динамический анали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выпускников, сдававших 3 и более экзаменов на государственной (итоговой) аттестации в форме ЕГЭ</w:t>
                  </w:r>
                </w:p>
                <w:tbl>
                  <w:tblPr>
                    <w:tblW w:w="594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9"/>
                    <w:gridCol w:w="1208"/>
                    <w:gridCol w:w="1208"/>
                    <w:gridCol w:w="1187"/>
                    <w:gridCol w:w="1129"/>
                  </w:tblGrid>
                  <w:tr>
                    <w:trPr/>
                    <w:tc>
                      <w:tcPr>
                        <w:tcW w:w="12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12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%</w:t>
                        </w:r>
                      </w:p>
                    </w:tc>
                    <w:tc>
                      <w:tcPr>
                        <w:tcW w:w="12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 %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 %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 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0" w:hRule="atLeast"/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выпускников 11 классов, получивших на ЕГЭ неудовлетворительную отметку в общей численности участников ЕГЭ в разрезе каждого предмета</w:t>
                  </w:r>
                </w:p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2"/>
                    <w:gridCol w:w="884"/>
                    <w:gridCol w:w="776"/>
                    <w:gridCol w:w="800"/>
                    <w:gridCol w:w="954"/>
                    <w:gridCol w:w="885"/>
                  </w:tblGrid>
                  <w:tr>
                    <w:trPr>
                      <w:trHeight w:val="979" w:hRule="atLeast"/>
                    </w:trPr>
                    <w:tc>
                      <w:tcPr>
                        <w:tcW w:w="16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мет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16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усский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%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 %</w:t>
                        </w:r>
                      </w:p>
                    </w:tc>
                    <w:tc>
                      <w:tcPr>
                        <w:tcW w:w="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,6 %</w:t>
                        </w:r>
                      </w:p>
                    </w:tc>
                    <w:tc>
                      <w:tcPr>
                        <w:tcW w:w="8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 %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16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тематика</w:t>
                        </w:r>
                      </w:p>
                    </w:tc>
                    <w:tc>
                      <w:tcPr>
                        <w:tcW w:w="8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%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 %</w:t>
                        </w:r>
                      </w:p>
                    </w:tc>
                    <w:tc>
                      <w:tcPr>
                        <w:tcW w:w="9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,3 %</w:t>
                        </w:r>
                      </w:p>
                    </w:tc>
                    <w:tc>
                      <w:tcPr>
                        <w:tcW w:w="8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тестовая оценка, полученная выпускниками на экзамене в форме ЕГЭ по каждому предмету</w:t>
                  </w:r>
                </w:p>
                <w:tbl>
                  <w:tblPr>
                    <w:tblW w:w="5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1"/>
                    <w:gridCol w:w="776"/>
                    <w:gridCol w:w="776"/>
                    <w:gridCol w:w="971"/>
                    <w:gridCol w:w="841"/>
                    <w:gridCol w:w="841"/>
                  </w:tblGrid>
                  <w:tr>
                    <w:trPr>
                      <w:trHeight w:val="979" w:hRule="atLeast"/>
                    </w:trPr>
                    <w:tc>
                      <w:tcPr>
                        <w:tcW w:w="14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ме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 ср.балл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14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усск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8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8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14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тема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3</w:t>
                        </w:r>
                      </w:p>
                    </w:tc>
                    <w:tc>
                      <w:tcPr>
                        <w:tcW w:w="9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8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8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Отражает уровень конкурентоспо-собности выпускник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выпускников 11 классов, получивших на ЕГЭ более 70 баллов по соответствующему предмету</w:t>
                  </w:r>
                </w:p>
                <w:tbl>
                  <w:tblPr>
                    <w:tblW w:w="5941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0"/>
                    <w:gridCol w:w="1226"/>
                    <w:gridCol w:w="1226"/>
                    <w:gridCol w:w="1203"/>
                    <w:gridCol w:w="1106"/>
                  </w:tblGrid>
                  <w:tr>
                    <w:trPr/>
                    <w:tc>
                      <w:tcPr>
                        <w:tcW w:w="1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right="-227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09-2010       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right="-227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12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12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 %</w:t>
                        </w:r>
                      </w:p>
                    </w:tc>
                    <w:tc>
                      <w:tcPr>
                        <w:tcW w:w="120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11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выпускников 9 классов, получивших на государственной (итоговой) аттестации в новой форме  отметки 4 и 5 в общей численности участников: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sz w:val="24"/>
                      <w:szCs w:val="24"/>
                    </w:rPr>
                    <w:t>- русский язык  - 58 %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sz w:val="24"/>
                      <w:szCs w:val="24"/>
                    </w:rPr>
                    <w:t>- математика  - 50 %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Эффективнее использовать сопоставительный, а не динамический анали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выпускников 9 классов, получивших на государственной (итоговой) аттестации в новой форме  неудовлетворительную отметку в общей численности участников: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усский язык – 0%;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sz w:val="24"/>
                      <w:szCs w:val="24"/>
                    </w:rPr>
                    <w:t>- математика –  0 %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учающихся, принявших участие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 в общей численности обучающихся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601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1"/>
                    <w:gridCol w:w="1340"/>
                    <w:gridCol w:w="1400"/>
                    <w:gridCol w:w="1125"/>
                    <w:gridCol w:w="1092"/>
                  </w:tblGrid>
                  <w:tr>
                    <w:trPr/>
                    <w:tc>
                      <w:tcPr>
                        <w:tcW w:w="10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0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%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%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%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%</w:t>
                        </w:r>
                      </w:p>
                    </w:tc>
                    <w:tc>
                      <w:tcPr>
                        <w:tcW w:w="10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В динамике за 3 – 5 лет. Отражает уровень конкурентоспособности обучающих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учающихся, занявших 1,2,3 места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 в общей численности обучающихся, принявших участие.</w:t>
                  </w:r>
                </w:p>
                <w:tbl>
                  <w:tblPr>
                    <w:tblW w:w="6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9"/>
                    <w:gridCol w:w="1219"/>
                    <w:gridCol w:w="1219"/>
                    <w:gridCol w:w="1219"/>
                    <w:gridCol w:w="1219"/>
                  </w:tblGrid>
                  <w:tr>
                    <w:trPr/>
                    <w:tc>
                      <w:tcPr>
                        <w:tcW w:w="12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TextBodyIndent"/>
                          <w:ind w:lef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,6%</w:t>
                        </w:r>
                      </w:p>
                    </w:tc>
                    <w:tc>
                      <w:tcPr>
                        <w:tcW w:w="12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,6%</w:t>
                        </w:r>
                      </w:p>
                    </w:tc>
                    <w:tc>
                      <w:tcPr>
                        <w:tcW w:w="12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%</w:t>
                        </w:r>
                      </w:p>
                    </w:tc>
                    <w:tc>
                      <w:tcPr>
                        <w:tcW w:w="12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  <w:tc>
                      <w:tcPr>
                        <w:tcW w:w="12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/>
                        </w:pPr>
                        <w:r>
                          <w:rPr/>
                          <w:t>8 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Доля выпускников 11 классов, зачисленных на бюджетные места в государственные высшие учебные заведения в общей численности выпускников – 14 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Доля выпускников 9, 11 классов, поступивших в учреждения профессионального образования по результатам олимпиад и творческих конкурсов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Доля выпускников 11 классов, продолживших образование в высших учебных заведениях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8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Удельный вес выпускников 11  классов, не обучающихся и не трудоустроившихся по окончании школы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Удельный вес выпускников 9 классов, не обучающихся и не трудоустроившихся по окончании школы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Число обучающихся, получивших грант на поддержку талантливой молодёжи –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1.4.2.</w:t>
                  </w:r>
                </w:p>
              </w:tc>
              <w:tc>
                <w:tcPr>
                  <w:tcW w:w="23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Результаты внутришкольной оценки качества образования</w:t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ля обучающихся, успевающих на 4 и 5 по итогам года по всем общеобразовательным предметам (по каждой ступени обучения) 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8"/>
                    <w:gridCol w:w="901"/>
                    <w:gridCol w:w="901"/>
                    <w:gridCol w:w="901"/>
                    <w:gridCol w:w="901"/>
                    <w:gridCol w:w="901"/>
                  </w:tblGrid>
                  <w:tr>
                    <w:trPr>
                      <w:trHeight w:val="1144" w:hRule="atLeast"/>
                    </w:trPr>
                    <w:tc>
                      <w:tcPr>
                        <w:tcW w:w="12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тупени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9-2010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2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ступень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7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,5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5,5 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0,6 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/>
                        </w:pPr>
                        <w:r>
                          <w:rPr/>
                          <w:t>37%</w:t>
                        </w:r>
                      </w:p>
                    </w:tc>
                  </w:tr>
                  <w:tr>
                    <w:trPr/>
                    <w:tc>
                      <w:tcPr>
                        <w:tcW w:w="12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ступень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6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6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3,7 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1,1 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/>
                        </w:pPr>
                        <w:r>
                          <w:rPr/>
                          <w:t>33 %</w:t>
                        </w:r>
                      </w:p>
                    </w:tc>
                  </w:tr>
                  <w:tr>
                    <w:trPr/>
                    <w:tc>
                      <w:tcPr>
                        <w:tcW w:w="12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ступень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6,1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1,5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 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,5 %</w:t>
                        </w:r>
                      </w:p>
                    </w:tc>
                    <w:tc>
                      <w:tcPr>
                        <w:tcW w:w="9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/>
                        </w:pPr>
                        <w:r>
                          <w:rPr/>
                          <w:t>0,4 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Эффективен как динамический, так и сопоставительный анали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Доля обучающихся, неуспевающих по итогам года по отдельным общеобразовательным предметам (по каждой ступени обучения).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26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В динамике за 3-5- лет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Уровень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/>
                    <w:t>индивидуализации учебного проце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Доля обучающихся, оставленных на повторный год обучения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 0 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Доля выпускников 11  классов, не получивших аттестат о получении среднего (полного) общего образования, в общей численности выпускников 11 классов.  0 %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ля выпускников 9 классов, не получивших аттестат о получении основного общего образования, от общей численности выпускников 9 классов </w:t>
                  </w:r>
                </w:p>
                <w:p>
                  <w:pPr>
                    <w:pStyle w:val="TextBodyInden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учающихся 9, 11 классов, окончивших школу с отличием, золотой и серебряной  медалью «За особые  успехи в учении».</w:t>
                  </w:r>
                </w:p>
                <w:tbl>
                  <w:tblPr>
                    <w:tblW w:w="55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9"/>
                    <w:gridCol w:w="900"/>
                    <w:gridCol w:w="900"/>
                    <w:gridCol w:w="900"/>
                    <w:gridCol w:w="900"/>
                    <w:gridCol w:w="900"/>
                  </w:tblGrid>
                  <w:tr>
                    <w:trPr/>
                    <w:tc>
                      <w:tcPr>
                        <w:tcW w:w="10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6-200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7-20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8-200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09-2010  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0-2011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 клас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 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  <w:tr>
                    <w:trPr/>
                    <w:tc>
                      <w:tcPr>
                        <w:tcW w:w="103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класс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 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 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%</w:t>
                        </w:r>
                      </w:p>
                    </w:tc>
                  </w:tr>
                </w:tbl>
                <w:p>
                  <w:pPr>
                    <w:pStyle w:val="TextBodyInden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834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6"/>
      <w:numFmt w:val="bullet"/>
      <w:lvlText w:val="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нак Знак2"/>
    <w:basedOn w:val="Style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verauthor">
    <w:name w:val="coverauthor"/>
    <w:basedOn w:val="Normal"/>
    <w:qFormat/>
    <w:pPr/>
    <w:rPr>
      <w:spacing w:val="-5"/>
      <w:sz w:val="28"/>
      <w:szCs w:val="28"/>
    </w:rPr>
  </w:style>
  <w:style w:type="paragraph" w:styleId="A">
    <w:name w:val="a"/>
    <w:basedOn w:val="Normal"/>
    <w:qFormat/>
    <w:pPr/>
    <w:rPr>
      <w:spacing w:val="-5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ind w:left="709" w:right="102" w:firstLine="709"/>
      <w:jc w:val="both"/>
    </w:pPr>
    <w:rPr>
      <w:b/>
      <w:bCs/>
      <w:i/>
      <w:i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MUROM</dc:creator>
  <dc:description/>
  <cp:keywords/>
  <dc:language>en-US</dc:language>
  <cp:lastModifiedBy>Director</cp:lastModifiedBy>
  <dcterms:modified xsi:type="dcterms:W3CDTF">2011-08-29T13:10:00Z</dcterms:modified>
  <cp:revision>7</cp:revision>
  <dc:subject/>
  <dc:title>Муниципальное общеобразовательное учреждение</dc:title>
</cp:coreProperties>
</file>