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ОУ «Муромская СОШ Шебекинск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лгородской области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План мероприятий по программе</w:t>
      </w:r>
    </w:p>
    <w:p>
      <w:pPr>
        <w:pStyle w:val="Normal"/>
        <w:jc w:val="center"/>
        <w:rPr/>
      </w:pPr>
      <w:r>
        <w:rPr>
          <w:b/>
          <w:bCs/>
          <w:color w:val="000000"/>
          <w:sz w:val="56"/>
          <w:szCs w:val="56"/>
        </w:rPr>
        <w:t>«Система здоровьесозидающей деятельности общеобразовательного учреждения в целостном образовательном процессе»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pacing w:lineRule="atLeast" w:line="260" w:before="280" w:after="280"/>
        <w:jc w:val="center"/>
        <w:rPr>
          <w:b/>
          <w:b/>
        </w:rPr>
      </w:pPr>
      <w:r>
        <w:rPr>
          <w:b/>
          <w:bCs/>
          <w:color w:val="000000"/>
          <w:sz w:val="32"/>
          <w:szCs w:val="32"/>
        </w:rPr>
        <w:t>2011 г.</w:t>
      </w:r>
    </w:p>
    <w:p>
      <w:pPr>
        <w:pStyle w:val="Normal"/>
        <w:spacing w:lineRule="atLeast" w:line="260"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реализации программы «</w:t>
      </w:r>
      <w:r>
        <w:rPr>
          <w:b/>
          <w:bCs/>
          <w:color w:val="000000"/>
        </w:rPr>
        <w:t>Система здоровьесозидающей деятельности общеобразовательного учреждения в целостном образовательном процессе</w:t>
      </w:r>
      <w:r>
        <w:rPr>
          <w:b/>
        </w:rPr>
        <w:t>»  на 2011-2012  учебный год</w:t>
      </w:r>
    </w:p>
    <w:p>
      <w:pPr>
        <w:pStyle w:val="Normal"/>
        <w:spacing w:lineRule="atLeast" w:line="260" w:before="280" w:after="280"/>
        <w:rPr/>
      </w:pPr>
      <w:r>
        <w:rPr/>
        <w:t xml:space="preserve">1. Рациональная организация учебного процесса в соответствии с санитарными нормами и требованиями 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41"/>
        <w:gridCol w:w="2700"/>
        <w:gridCol w:w="2340"/>
      </w:tblGrid>
      <w:tr>
        <w:trPr>
          <w:trHeight w:val="731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Содержание здания и помещений в соответствии с санитарно-гигиеническими нормами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рганизация качественного горячего пита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Директор школы, соц.педагог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Тесное взаимодействие с медицинскими работниками в вопросе охраны здоровья школьник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Рациональная организация двигательной активности учащихся, включающая предусмотренные программой уроки физкультуры, динамические перемены и активные паузы в режиме дня, а также спортивно-массовую работу;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птимизизия системы работы по формированию ценности здоровья и здорового образа жизни;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Зам по ВР, учителя-предметники, кл. руководители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Дифференциация и индивидуализация нагрузок, вариативность образова</w:t>
              <w:softHyphen/>
              <w:t>тельных программ;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период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Зам. по УВР, учителя-предметники</w:t>
            </w:r>
          </w:p>
        </w:tc>
      </w:tr>
    </w:tbl>
    <w:p>
      <w:pPr>
        <w:pStyle w:val="Normal"/>
        <w:spacing w:lineRule="atLeast" w:line="260" w:before="280" w:after="280"/>
        <w:jc w:val="both"/>
        <w:rPr/>
      </w:pPr>
      <w:r>
        <w:rPr/>
        <w:t>2. Целостность учебно-воспитательного процесс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62"/>
        <w:gridCol w:w="2340"/>
        <w:gridCol w:w="2700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№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Срок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тветственный</w:t>
            </w:r>
          </w:p>
        </w:tc>
      </w:tr>
      <w:tr>
        <w:trPr>
          <w:trHeight w:val="94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Интегрированные уроки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 </w:t>
            </w:r>
            <w:r>
              <w:rPr/>
              <w:t>Учитель физкультуры и учителя биологии, химии, ИЗО, музыки, физики, ОБЖ, англ. языка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Родительский лекторий, посвященный ЗОЖ ( по особому плану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Раз в четверт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Презентация по теме: «Моя школа-школа здоровья и развития»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л. рукодители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 </w:t>
            </w:r>
            <w:r>
              <w:rPr/>
              <w:t>Классные часы по здоровье сберегающим технологиям;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Раз в месяц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5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онкурс рисунков и плакатов «Здоровым быть здорово!»;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Учитель изо</w:t>
            </w:r>
          </w:p>
        </w:tc>
      </w:tr>
      <w:tr>
        <w:trPr>
          <w:trHeight w:val="67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6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Защита проектов «Здоровье – это круто!»;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Зам по ВР,  кл. руководители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7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Международный день Здоровь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7 апреля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Зав по ВР. кл.рук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tLeast" w:line="260" w:before="280" w:after="280"/>
        <w:rPr/>
      </w:pPr>
      <w:r>
        <w:rPr>
          <w:b/>
        </w:rPr>
        <w:t> </w:t>
      </w:r>
      <w:r>
        <w:rPr/>
        <w:t>3. Организация спортивно-массовой и физкультурно-оздоровительной работы с учащимися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3"/>
        <w:gridCol w:w="2340"/>
        <w:gridCol w:w="2880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Сро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 часов, бесед, практикумов по  привитию интереса  к физическим упражнениям, прогулкам, играм,  знаниям о влиянии физических упражнений и спорта на здоровь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л. руководители,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  <w:t>медицинские работники, учителя- предметники, учителя физкультуры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Участие  школы в районных спортивных мероприятиях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Администрация школы, уч. физ.кул.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- работа спортивных секций и кружков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организация и проведение подвижных перемен и утренней гимнастики;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Ежедневно, в 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Проведение школьной спартакиады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Уч. физ.культуры, администрация школы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роведение Дней Здоровья;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Ежемесячно (по особому плану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Зам по ВР, кл. руководители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- сдача норм ГТО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Ежегодно сентябрь, апрель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Уч. Физ. культуры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и, походы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lineRule="atLeast" w:line="260" w:before="280" w:after="280"/>
        <w:rPr/>
      </w:pPr>
      <w:r>
        <w:rPr>
          <w:b/>
        </w:rPr>
        <w:t>4.</w:t>
      </w:r>
      <w:r>
        <w:rPr/>
        <w:t xml:space="preserve"> Организация рационального питания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3"/>
        <w:gridCol w:w="2340"/>
        <w:gridCol w:w="288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Сро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Ежедневные горячие обеды для всех учащихся школ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Реализация программы «Школьное молоко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беспечение  школьниками потребления мёд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беспечение потребления школьниками питьевой минерализованной столовой воды с использованием куллеров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Проведение классных часов, бесед по информированию о полном сбалансированном питании и его роли в сохранении здоровья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5</w:t>
      </w:r>
      <w:r>
        <w:rPr/>
        <w:t xml:space="preserve">. Использование здоровьесберегающих образовательных технологий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3"/>
        <w:gridCol w:w="2340"/>
        <w:gridCol w:w="288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№</w:t>
            </w:r>
          </w:p>
        </w:tc>
        <w:tc>
          <w:tcPr>
            <w:tcW w:w="4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Сро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 игры на переменах</w:t>
            </w:r>
          </w:p>
          <w:p>
            <w:pPr>
              <w:pStyle w:val="Normal"/>
              <w:spacing w:lineRule="atLeas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Учитель физкультуры, учителя начальных классов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Чередование различных видов учебной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Физкультминут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62"/>
              <w:rPr>
                <w:sz w:val="24"/>
                <w:szCs w:val="24"/>
              </w:rPr>
            </w:pPr>
            <w:r>
              <w:rPr/>
              <w:t>Работа по предупреждению утомления глаз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Дыхательная гимнастика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Учителя -предметники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6. Интеграция образования и медицины</w:t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2"/>
        <w:gridCol w:w="2340"/>
        <w:gridCol w:w="28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рганизация бесед  мед. работников с учащимися и их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Часы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Создание и ведение паспортов здоровья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Изучение динамики заболеваем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Индивидуальные и общие консультации для учащихся и их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Мед.работник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7. Профилактика заболеваний  </w:t>
        <w:tab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2"/>
        <w:gridCol w:w="2340"/>
        <w:gridCol w:w="2880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№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Сро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транство:</w:t>
              <w:br/>
              <w:t>- проветривание помещений;</w:t>
              <w:br/>
              <w:t>- озеленение кабинетов;</w:t>
              <w:br/>
              <w:t>- освещение кабинетов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Зав. кабинетами, завхоз школы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лассные часы: а) по профилактике вирусных инфекций, хронических и острых заболеваний.б) по выработке негативного отношения к вредным привычкам, в том числе к употреблению наркотиков, алкоголя, табака, токсических веществ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лассные руководители, мед. работник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Ежедневные занятия во время уроков с учащимися по профилактике близорук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Учителя-предметники, учителя нач. классов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Систематические мероприятия по коррекции нарушений опорно-двигательного аппарата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всего пери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Учителя начальных классов, учителя-предметники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bCs/>
        </w:rPr>
        <w:t>8. Организация мониторинга состояния здоровья учащихся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27"/>
        <w:gridCol w:w="2340"/>
        <w:gridCol w:w="2880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№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Сро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1.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Анкетирование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rFonts w:eastAsia="Symbol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/>
              </w:rPr>
              <w:t>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Сентябрь - май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Зам.по УВР, кл.рук.</w:t>
            </w:r>
          </w:p>
        </w:tc>
      </w:tr>
      <w:tr>
        <w:trPr>
          <w:trHeight w:val="8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2.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агностика уровня физической подготовки учащихс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Сентябрь - май 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77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3.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состояния здоровья учащихс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bCs/>
        </w:rPr>
        <w:t>9.  Укрепление роли семьи в воспитании ответственного отношения к здоровью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35"/>
        <w:gridCol w:w="2340"/>
        <w:gridCol w:w="2880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№</w:t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Сро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rPr/>
            </w:pPr>
            <w:r>
              <w:rPr/>
              <w:t>Лекции и беседы по здоровьесберегающему обучению.</w:t>
            </w:r>
          </w:p>
          <w:p>
            <w:pPr>
              <w:pStyle w:val="Listparagraph"/>
              <w:spacing w:before="0" w:after="200"/>
              <w:rPr/>
            </w:pPr>
            <w:r>
              <w:rPr/>
              <w:t xml:space="preserve"> </w:t>
            </w:r>
            <w:r>
              <w:rPr/>
              <w:t>«Половые различия и половое созревание. Проблемы и решения»- 7-8 кл</w:t>
            </w:r>
          </w:p>
          <w:p>
            <w:pPr>
              <w:pStyle w:val="Listparagraph"/>
              <w:spacing w:before="0" w:after="200"/>
              <w:rPr/>
            </w:pPr>
            <w:r>
              <w:rPr>
                <w:rFonts w:eastAsia="Symbol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«Проблема развития заболеваний опорно-двигательного аппарата детей в начальной школе» 1-4 кл</w:t>
            </w:r>
          </w:p>
          <w:p>
            <w:pPr>
              <w:pStyle w:val="Listparagraph"/>
              <w:spacing w:before="0" w:after="200"/>
              <w:rPr/>
            </w:pPr>
            <w:r>
              <w:rPr>
                <w:rFonts w:eastAsia="Symbol"/>
              </w:rPr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«Проблема развития заболеваний органов зрения учащихся» 5-6 кл</w:t>
            </w:r>
          </w:p>
          <w:p>
            <w:pPr>
              <w:pStyle w:val="Listparagraph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лияние коллектива на психику ребенка. Как помочь?» 8-9 кл</w:t>
            </w:r>
          </w:p>
          <w:p>
            <w:pPr>
              <w:pStyle w:val="Listparagraph"/>
              <w:spacing w:before="0" w:after="200"/>
              <w:rPr/>
            </w:pPr>
            <w:r>
              <w:rPr>
                <w:rFonts w:eastAsia="Symbol"/>
              </w:rPr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«Привычки и их пагубное влияние на здоровье» 9 кл</w:t>
            </w:r>
          </w:p>
          <w:p>
            <w:pPr>
              <w:pStyle w:val="Listparagraph"/>
              <w:spacing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«Перенапряжения и стрессы. Как с ними бороться?» 10-11 к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Конференция по безопасности жизнедеятельност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рганизация и проведение семейных спортивных праздник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ктябрь, мар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Зам. директора по ВР, учитель физкультуры, администрация С/ поселения, работники ЦСДК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>
          <w:b/>
          <w:bCs/>
        </w:rPr>
        <w:t>10. Организация работы с педагогическими кадрами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2"/>
        <w:gridCol w:w="2340"/>
        <w:gridCol w:w="2880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№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Сро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62"/>
              <w:rPr/>
            </w:pPr>
            <w:r>
              <w:rPr>
                <w:sz w:val="24"/>
                <w:szCs w:val="24"/>
              </w:rPr>
              <w:t>Повышение уровня готовности учителей к внедрению в учебно-воспитательный процесс здоровье сберегающих технологи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 по обеспечению стратегии и тактики в решении проблем здоровья и ЗО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lineRule="atLeast" w:line="260" w:before="280" w:after="280"/>
              <w:rPr/>
            </w:pPr>
            <w:r>
              <w:rPr/>
              <w:t xml:space="preserve">Учителя -  предметники 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Педагогический совет: «Внедрение здоровьесберегающих технологий в учебный процесс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280" w:after="280"/>
    </w:pPr>
    <w:rPr>
      <w:b/>
      <w:color w:val="33333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62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2:00Z</dcterms:created>
  <dc:creator>Director</dc:creator>
  <dc:description/>
  <cp:keywords/>
  <dc:language>en-US</dc:language>
  <cp:lastModifiedBy>Director</cp:lastModifiedBy>
  <cp:lastPrinted>2011-09-15T09:13:00Z</cp:lastPrinted>
  <dcterms:modified xsi:type="dcterms:W3CDTF">2011-10-06T07:32:00Z</dcterms:modified>
  <cp:revision>2</cp:revision>
  <dc:subject/>
  <dc:title>МОУ «Муромская СОШ Шебекинского района </dc:title>
</cp:coreProperties>
</file>